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Stacionární digitální skiaskopicko-skiagrafický přístroj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ecná charakteristika systému</w:t>
      </w:r>
    </w:p>
    <w:p>
      <w:pPr>
        <w:pStyle w:val="Normal"/>
        <w:spacing w:lineRule="auto" w:line="240" w:before="0" w:after="0"/>
        <w:rPr/>
      </w:pPr>
      <w:r>
        <w:rPr/>
        <w:t>Předmětem plnění je dodávka stacionárního digitálního skiaskopicko-skiagrafického systému s jedním C-ramenem se zemním kotvením určeného pro skiaskopické a skiagrafické výkony např. v gastroente-rologii a urologii.</w:t>
      </w:r>
    </w:p>
    <w:p>
      <w:pPr>
        <w:pStyle w:val="Normal"/>
        <w:spacing w:lineRule="auto" w:line="240" w:before="0" w:after="0"/>
        <w:rPr/>
      </w:pPr>
      <w:r>
        <w:rPr/>
        <w:t>Výkony jsou primárně prováděny pod skiaskopickou kontrolou, požadovaný systém bude současně sloužit i jako záložní skiagrafický systém.</w:t>
      </w:r>
    </w:p>
    <w:p>
      <w:pPr>
        <w:pStyle w:val="Normal"/>
        <w:spacing w:lineRule="auto" w:line="240" w:before="0" w:after="0"/>
        <w:rPr/>
      </w:pPr>
      <w:r>
        <w:rPr/>
        <w:t>Systém musí být vybaven vyšetřovacím stolem, který lze umístit do mnoha různých poloh, včetně vertikální pozice.</w:t>
      </w:r>
    </w:p>
    <w:p>
      <w:pPr>
        <w:pStyle w:val="Normal"/>
        <w:spacing w:lineRule="auto" w:line="240" w:before="0" w:after="120"/>
        <w:rPr/>
      </w:pPr>
      <w:r>
        <w:rPr/>
        <w:t xml:space="preserve">Systém musí umožňovat provedení skiagrafických vyšetření vč. vyšetření plic, tj. vyšetřovací stůl musí být natolik flexibilní, aby bylo možné ho dočasně umístit mimo primární rtg svazek při umístění </w:t>
        <w:br/>
      </w:r>
      <w:bookmarkStart w:id="0" w:name="_GoBack"/>
      <w:bookmarkEnd w:id="0"/>
      <w:r>
        <w:rPr/>
        <w:t>C-ramene v horizontální pozici (např. jeho bočním vysunutím nebo úplným odpojením).</w:t>
      </w:r>
    </w:p>
    <w:p>
      <w:pPr>
        <w:pStyle w:val="PlainText"/>
        <w:spacing w:lineRule="auto" w:line="276"/>
        <w:rPr>
          <w:szCs w:val="22"/>
        </w:rPr>
      </w:pPr>
      <w:r>
        <w:rPr>
          <w:szCs w:val="22"/>
        </w:rPr>
        <w:t>Kromě samotné dodávky přístroje je součástí předmětu plnění rovně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montáž a ekologická likvidace stávající rtg skiaskopicko-skiagrafické stěny AXIOM ICONOS R200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dávka veškerého níže uvedeného příslušenství přístroje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/>
        <w:t>veškeré další práce, služby a činnosti uvedené v čl. III. odst. 3.1 Přílohy č. 3 Zadávací dokumentace (kupní smlouva).</w:t>
      </w:r>
    </w:p>
    <w:p>
      <w:pPr>
        <w:pStyle w:val="PlainText"/>
        <w:spacing w:lineRule="auto" w:line="276" w:before="0" w:after="120"/>
        <w:rPr>
          <w:szCs w:val="22"/>
        </w:rPr>
      </w:pPr>
      <w:r>
        <w:rPr>
          <w:szCs w:val="22"/>
        </w:rPr>
        <w:t>Dodaný skiaskopicko-skiagrafický systém musí splňovat níže uvedené technické podmínky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lang w:val="cs-CZ" w:bidi="ar-SA"/>
              </w:rPr>
            </w:pPr>
            <w:r>
              <w:rPr>
                <w:rFonts w:eastAsia="Calibri" w:cs="Calibri"/>
                <w:b/>
                <w:kern w:val="0"/>
                <w:szCs w:val="24"/>
                <w:lang w:val="cs-CZ" w:bidi="ar-SA"/>
              </w:rPr>
              <w:t>Podmínka plnění</w:t>
            </w:r>
          </w:p>
        </w:tc>
        <w:tc>
          <w:tcPr>
            <w:tcW w:w="15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plnění podmínky dodavatelem</w:t>
            </w:r>
            <w:r>
              <w:rPr>
                <w:rStyle w:val="FootnoteAnchor"/>
                <w:rFonts w:eastAsia="Calibri" w:cs="Times New Roman"/>
                <w:b/>
                <w:kern w:val="0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Základní technické parametry stacionárního digitálního skiaskopicko-skiagrafického přístroj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žadované komponenty přístroje: dálkově ovládaná výškově nastavitelná skiaskopicko-skiagrafická sklopná stěna s rentgenkou s automatickými clonami, plovoucí deskou a s plochým detektorem umožňující skiaskopický i skiagrafický režim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Umístění rentgenové lampy v základní pozici pod vyšetřovacím stolem pro minimalizaci radiační zátěže pracovníků během skiaskopického výkon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4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řízení s využitelností i jako záložní skiagrafický systém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kiaskopicko-skiagrafický přístroj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ystém určený pro široké spektrum skiaskopických a skiagrafických vyšetření – gastrointestinální vyšetření, urologická vyšetření, plicní snímkování, vyšetření kompletního skelet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Excentrické kotvení skiaskopického systému s úchytem vyšetřovacího stolu vpravo od C-ramen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ysokofrekvenční generátor a rentgenka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ysokofrekvenční generátor s nominálním výkonem min. 80 kW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Expoziční napětí pro skiaskopii minimálně v rozmezí 40–125 kV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Rtg lampa s rotační anodou, s min. dvěma ohnisky, velikost menšího ohniska min. 0,6 mm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Tepelná kapacita krytu rentgenky min. 2 MHU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Tepelná kapacita anody min. 1,5 MHU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utomatická volba přídavné filtrace v závislosti na zobrazovacím módu a/nebo zeslabení prozařovaného objekt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Rozsah nastavení počtu pulzů za sekundu (p/s) ve skiaskopickém módu minimálně v rozsahu 1-15 p/s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Minimálně čtyři předvolby nastavení počtu p/s v daném skiaskopickém módu mezi hodnotami 1-15 p/s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kviziční módy s volbou minimálně 5 přednastavených programů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Kolimátor s primárními vykrývacími obdélníkovými clonami a polopropustnými clonam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ystém vybaven DAP metrem s transparentní ionizační komorou umožňující měřit a zaznamenat dávkové hodnoty pro každou skiaskopickou a akviziční scén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Obrazová část, dynamický plochý detektor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igitální plochý dynamický detektor s integrovanou odnímatelnou protirozptylovou mřížko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etektor umožňující skiaskopické i skiagrafické expozic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elikost pixelu max. 160 µm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elikost obrazového detektoru (vstupního pole): min. 35 cm x 40 cm, matrice min. 2 000 x 2 000 bodů, s bitovou hloubkou min. 12 bitů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C-rameno, vyšetřovací stůl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C-rameno se zemním kotvením s rentgenovou lampou a protilehle umístěným detektorem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klápění vyšetřovacího stolu spolu s C ramenem v rozsahu min. +90°/-90°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yšetřovací stůl ze všech směrů velmi dobře přístupný, s motorickým posunem v podélném a příčném směru úložné desky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olba polohy rentgenky musí umožnovat její umístění pod vyšetřovacím stolem i nad vyšetřovacím stolem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C-rameno s variabilní vzdáleností ohnisko-detektor. Největší vzdálenost ohnisko-detektor musí být minimálně 120 cm, důležité pro snímky rtg plic.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tikolizní systém na krytu detektoru a rentgenky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Motoricky nastavitelná výška stolu s minimální nástupní výškou nad podlahou max. 55 cm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eska stolu o velikosti min. 220 x 55 cm, bez výřezu na hlavu, transparentní pro rtg záření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tížení stolu min. 225 kg bez KPR, důležité u obézních pacientů.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Mechanická podpora vyšetřovacího stolu při KPR pacienta s vyšší hmotností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Možnost alespoň bočního vysunutí stolu mimo rentgenový paprsek, nebo možnost úplného odpojení vyšetřovacího stolu a provozu přístroje bez stolu.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Expoziční automatika pro boční projekce z obou stran bez nutnosti polohování pacienta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eska stolu s odnímatelnou plošinkou, o kterou je pacient zapřen při změně z horizontální polohy do vertikální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Matrace na vyšetřovací stůl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Madla pro fixaci pacienta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pruhy k fixaci pacienta k vyšetřovacímu stol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Ovládání systému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vě samostatné ovládací konzole všech funkcí C-ramene, detektoru, stolu a kolimátoru. Jedna umístěná ve vyšetřovně, druhá v ovladovně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Expoziční spínače – nožní ve vyšetřovně, ruční v ovladovně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Zpracování dat, akviziční stanic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igitální záznam jednotlivých akvizičních obrazů i akvizičních smyček pro všechny programy – minimálně 2k px x 2k px s hloubkou 12 bitů při snímkovací frekvenci 1–15 obr/s včetně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Kapacita HDD přístroje pro záznam minimálně 20 000 obr., každý o velikosti 2k px x 2k px s hloubkou 12 bitů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olba minimálně čtyř formátů obrazu – standardní + 3x zvětšení (zoom)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irtuální kolimace – grafické zobrazení aktuální pozice primárních a polopropustných clon bez nutnosti expozic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Funkce uchování a zobrazení poslední provedené scény (skiaskopické i akviziční) – tzv. last image hold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utomatické využití softwaru pro úpravu obrazu – základní postprocessing: redukce šumu, zvýraznění hran, zvýraznění detailů, zlepšení kontrastu, redukce pohybových artefaktů, případně další možnost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chopnost předprogramování a vyvolání minimálně 5 pozic automatického nastavení pozice C-ramene, detektoru, clon a vyšetřovacího stolu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obrazení a archivace celkové dávky v intervenčním referenčním bodě a celkového skiaskopického času. Dále zobrazení počtu akvizic nebo počtu snímků pořízených v rámci akvizičních scén po ukončení výkonu, např. v rámci radiation dose structured report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obrazení a archivace strukturované zprávy o dávce záření – radiation dose structured reportu, tj. v DICOM objektu s tagem „Media Storage SOP Class“ rovným „X-Ray Radiation Dose SR“ a ukládání a vyplnění tagu „Irradiation Event UID“ v obrazových datech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hrávání obrazových smyček (akvizice i skiaskopie) a jednotlivých obrazů na CD/DVD s Windows kompatibilním prohlížečem v DICOM3 formátu s možností zpětného přehrávání CD/DVD nosičů na displeji ve vyšetřovně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ýstupní data systému ve formátu DICOM3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odpora DICOM3 Send, Storage Commitment, Query/Retrieve, Worklist, MPPS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Připojení k počítačové síti a kompatibilita s PACS a NIS zadavatel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Zobrazení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 ovladovně – dva medicínské barevné displeje o úhlopříčce min. 21“ (po zaokrouhlení) pro live a referenční obraz, s kalibrovanou (typickou) luminancí minimálně 400 cd/m2, kontrastem minimálně 1000:1, velikostí pixelu maximálně 300 μm a s poměrem stran 4:3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e vyšetřovně dva medicínské barevné displeje o úhlopříčce min. 21“ (po zaokrouhlení) pro live a referenční obraz, s kalibrovanou (typickou) luminancí minimálně 400 cd/m2, kontrastem minimálně 1000:1, velikostí pixelu maximálně 300 μm a s poměrem stran 4:3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Medicínské displeje na vyšetřovně budou instalovány a připevněny na původním nastavitelném stropním závěsu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íslušenství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Flexibilní závěsné stolní ochranné stínění s ekvivalentem minimálně 0,5 mm Pb, o rozměrech minimálně 90 cm na šířku a 60 cm na výšku uchycené na pravé straně pacienta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Flexibilní závěsné stolní ochranné stínění s ekvivalentem minimálně 0,5 mm Pb, o rozměrech minimálně 90 cm na šířku a 60 cm na výšku uchycené na levé straně pacienta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993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532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i/>
          <w:highlight w:val="yellow"/>
        </w:rPr>
        <w:t xml:space="preserve"> </w:t>
      </w:r>
      <w:r>
        <w:rPr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rPr>
          <w:i/>
          <w:i/>
        </w:rPr>
      </w:pPr>
      <w:r>
        <w:rPr>
          <w:i/>
          <w:highlight w:val="yellow"/>
        </w:rPr>
        <w:t xml:space="preserve">Dodavatel vyplní každé pole sloupce. V případě polí, ve kterých je předvyplněn text „ANO/NE“, dodavatel uvede „ANO“ v případě, že jím nabízený systém podmínku splňuje, „NE“ v případě, že ji nesplňuje. V ostatních polí sloupce dodavatel uvede podrobné konkrétní informace a hodnoty prokazující, jak je podmínka splněna. </w:t>
      </w:r>
    </w:p>
    <w:p>
      <w:pPr>
        <w:pStyle w:val="Footnote"/>
        <w:widowControl w:val="false"/>
        <w:rPr>
          <w:i/>
          <w:i/>
          <w:highlight w:val="yellow"/>
        </w:rPr>
      </w:pPr>
      <w:r>
        <w:rPr>
          <w:i/>
          <w:highlight w:val="yellow"/>
        </w:rPr>
        <w:t>Přitom platí, že veškeré podmínky plnění zadavatele jsou závazné – jejich nedodržení bude mít za následek vyloučení účastníka ze zadávacího řízení!</w:t>
      </w:r>
    </w:p>
    <w:p>
      <w:pPr>
        <w:pStyle w:val="Footnote"/>
        <w:widowControl w:val="false"/>
        <w:rPr>
          <w:i/>
          <w:i/>
          <w:highlight w:val="yellow"/>
        </w:rPr>
      </w:pPr>
      <w:r>
        <w:rPr>
          <w:i/>
          <w:highlight w:val="yellow"/>
        </w:rPr>
        <w:t>V šedě podbarvených polích sloupce dodavatel uvede informace a hodnoty, které budou předmětem hodnocení nabídek v rámci kritéria „Technické parametry nabízeného systému“.</w:t>
      </w:r>
    </w:p>
    <w:p>
      <w:pPr>
        <w:pStyle w:val="Footnote"/>
        <w:widowControl w:val="false"/>
        <w:rPr>
          <w:b/>
          <w:b/>
          <w:i/>
          <w:i/>
        </w:rPr>
      </w:pPr>
      <w:r>
        <w:rPr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bCs/>
      </w:rPr>
    </w:pPr>
    <w:r>
      <w:rPr>
        <w:rFonts w:cs="Arial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bCs/>
      </w:rPr>
    </w:pPr>
    <w:r>
      <w:rPr>
        <w:rFonts w:cs="Arial"/>
        <w:bCs/>
      </w:rPr>
      <w:t xml:space="preserve">Veřejná zakázka </w:t>
    </w:r>
    <w:r>
      <w:rPr>
        <w:rFonts w:cs="Arial"/>
        <w:b/>
        <w:bCs/>
      </w:rPr>
      <w:t>Stacionární digitální skiaskopicko-skiagrafický přístroj</w:t>
    </w:r>
  </w:p>
  <w:p>
    <w:pPr>
      <w:pStyle w:val="Normal"/>
      <w:spacing w:lineRule="auto" w:line="240" w:before="0" w:after="0"/>
      <w:rPr/>
    </w:pPr>
    <w:r>
      <w:rPr>
        <w:rFonts w:cs="Arial"/>
        <w:bCs/>
      </w:rPr>
      <w:t xml:space="preserve">Příloha č. 1 Zadávací dokumentace /smlouvy – </w:t>
    </w:r>
    <w:r>
      <w:rPr>
        <w:b/>
      </w:rPr>
      <w:t>Specifikace předmětu plnění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02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020a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020a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20a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2f27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f27"/>
    <w:rPr>
      <w:sz w:val="22"/>
      <w:szCs w:val="22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02f8"/>
    <w:rPr>
      <w:sz w:val="22"/>
      <w:szCs w:val="21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2b48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d2b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02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02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2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f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2f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8802f8"/>
    <w:pPr>
      <w:spacing w:lineRule="auto" w:line="240" w:before="0" w:after="0"/>
    </w:pPr>
    <w:rPr>
      <w:szCs w:val="21"/>
    </w:rPr>
  </w:style>
  <w:style w:type="paragraph" w:styleId="ListParagraph">
    <w:name w:val="List Paragraph"/>
    <w:basedOn w:val="Normal"/>
    <w:uiPriority w:val="34"/>
    <w:qFormat/>
    <w:rsid w:val="008802f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d2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d2b4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6B667B-1255-480D-9A4C-9E54A0934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3</Pages>
  <Words>1182</Words>
  <Characters>6976</Characters>
  <CharactersWithSpaces>8142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3:00Z</dcterms:created>
  <dc:creator>nempe</dc:creator>
  <dc:description/>
  <dc:language>en-US</dc:language>
  <cp:lastModifiedBy>Bena Marek</cp:lastModifiedBy>
  <dcterms:modified xsi:type="dcterms:W3CDTF">2019-10-14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