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1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Střední odborná škola a Střední odborné učiliště Třešť – Oprava podlahy v tělocvičně, Černovice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D0F0B7-D437-4ED3-A3D7-AD73AC70E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19-11-04T14:45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