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  <w:t>KRYCÍ LIST NABÍDKY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7"/>
        <w:gridCol w:w="4342"/>
      </w:tblGrid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Ultrazvukový přístroj pro ortopedicko-traumatologické oddělení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 na dodávky, bez uveřejnění výzvy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19-22</w:t>
            </w:r>
            <w:bookmarkStart w:id="0" w:name="_GoBack"/>
            <w:bookmarkEnd w:id="0"/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27"/>
        <w:gridCol w:w="4813"/>
      </w:tblGrid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, včetně veškerých souvisejících nákladů: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2975"/>
      </w:tblGrid>
      <w:tr>
        <w:trPr>
          <w:trHeight w:val="336" w:hRule="atLeast"/>
        </w:trPr>
        <w:tc>
          <w:tcPr>
            <w:tcW w:w="8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b/>
              </w:rPr>
              <w:t>Ultrazvukový přístroj pro ortopedicko-traumatologické oddělení</w:t>
            </w:r>
          </w:p>
        </w:tc>
      </w:tr>
      <w:tr>
        <w:trPr/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řístroj včetně příslušenství bez DPH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za přístroj včetně příslušenství s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roční PBTK bez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za roční PBTK s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zená doba záruk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 měsíců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, včetně obchodních podmínek uvedených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technick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sectPr>
      <w:headerReference w:type="default" r:id="rId3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1905</wp:posOffset>
          </wp:positionV>
          <wp:extent cx="638175" cy="612775"/>
          <wp:effectExtent l="0" t="0" r="0" b="0"/>
          <wp:wrapTopAndBottom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 </w:t>
    </w:r>
    <w:r>
      <w:rPr>
        <w:rFonts w:eastAsia="Times New Roman" w:cs="Calibri"/>
        <w:b/>
        <w:sz w:val="20"/>
        <w:szCs w:val="20"/>
        <w:lang w:eastAsia="cs-CZ"/>
      </w:rPr>
      <w:tab/>
      <w:tab/>
    </w:r>
  </w:p>
  <w:p>
    <w:pPr>
      <w:pStyle w:val="Normal"/>
      <w:spacing w:lineRule="auto" w:line="240" w:before="0" w:after="0"/>
      <w:ind w:left="7080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37a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37a2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7a2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7a26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7a2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7a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7" ma:contentTypeDescription="Vytvoří nový dokument" ma:contentTypeScope="" ma:versionID="b4a3de04e6ae809c5d1d9b14d03e8d81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8baa624d657f6ef7a0d0b9ab45571210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7CDCC75-F559-4636-BD40-CA0C2297248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82AB4C-25F7-4968-868D-8CD9218F2D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268CCF8-4D1D-417D-BE96-CB0F3F4ADE6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339</Words>
  <Characters>2004</Characters>
  <CharactersWithSpaces>23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3:00Z</dcterms:created>
  <dc:creator>Rosická Kristýna,Ing. MBA</dc:creator>
  <dc:description/>
  <dc:language>en-US</dc:language>
  <cp:lastModifiedBy>Pysková Veronika,Ing.</cp:lastModifiedBy>
  <dcterms:modified xsi:type="dcterms:W3CDTF">2019-11-01T12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