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Ultrazvukový přístroj pro ortopedicko-traumatologické oddělení</w:t>
      </w:r>
      <w:r>
        <w:rPr>
          <w:rFonts w:cs="Calibri" w:cstheme="minorHAnsi"/>
          <w:b/>
        </w:rPr>
        <w:t xml:space="preserve"> 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8B2EE2-6002-4A87-A874-DC76CF7E69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9-23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