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trazvukový přístroj pro ortopedicko-traumatologické oddělení Nemocnice Jihlava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předmětu plnění:</w:t>
      </w:r>
      <w:r>
        <w:rPr>
          <w:b/>
        </w:rPr>
        <w:t xml:space="preserve"> </w:t>
        <w:tab/>
        <w:tab/>
        <w:t>400 000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pis přístroje:</w:t>
      </w:r>
    </w:p>
    <w:p>
      <w:pPr>
        <w:pStyle w:val="Normal"/>
        <w:jc w:val="both"/>
        <w:rPr>
          <w:b/>
          <w:b/>
        </w:rPr>
      </w:pPr>
      <w:r>
        <w:rPr>
          <w:bCs/>
        </w:rPr>
        <w:t>Pojízdný ultrazvukový přístroj pro potřeby ortopedicko-traumatologického odděl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Účel:</w:t>
      </w:r>
    </w:p>
    <w:p>
      <w:pPr>
        <w:pStyle w:val="Normal"/>
        <w:jc w:val="both"/>
        <w:rPr/>
      </w:pPr>
      <w:r>
        <w:rPr/>
        <w:t>Pro zobrazování především – podkolenních cyst, ganglií, svalů, šlach, výpotků hrudníku… Použití při kanylaci cév, periferních blokádách nervů apod.</w:t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; u parametrů, které lze charakterizovat nabízenou hodnotou, je povinen tuto hodnotu uvést) a učinit součástí nabídky.</w:t>
      </w:r>
    </w:p>
    <w:p>
      <w:pPr>
        <w:pStyle w:val="Normal"/>
        <w:rPr/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5116"/>
        <w:gridCol w:w="1389"/>
        <w:gridCol w:w="1752"/>
      </w:tblGrid>
      <w:tr>
        <w:trPr>
          <w:tblHeader w:val="true"/>
          <w:trHeight w:val="22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Bod č.</w:t>
            </w:r>
          </w:p>
        </w:tc>
        <w:tc>
          <w:tcPr>
            <w:tcW w:w="5116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2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charakteristika</w:t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1</w:t>
            </w:r>
          </w:p>
        </w:tc>
        <w:tc>
          <w:tcPr>
            <w:tcW w:w="51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ě digitální, pojízdný přístroj (4x brzděné kolečko) se snadnou obsluhou</w:t>
            </w:r>
          </w:p>
        </w:tc>
        <w:tc>
          <w:tcPr>
            <w:tcW w:w="13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2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chý LED monitor s úhlopříčkou min. 17“ s vysokým rozlišením – otočný / sklopn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nel s podsvícenými ovládacími prvky včetně klávesnice a trackball, utěsněný pro snadné čištění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4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erní disk s kapacitou min. 500 GB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5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připojení (přes HDMI) externí obrazovky / tiskárny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6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oučasné připojení minimálně tří sond - elektronicky přepínatelných (držák na sondy a gel)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7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egrované reproduktory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8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áha přístroje do 50 kg, šířka přístroje do 50 cm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9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: 230 V / 50 Hz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82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obrazovací režimy</w:t>
            </w:r>
          </w:p>
        </w:tc>
      </w:tr>
      <w:tr>
        <w:trPr>
          <w:trHeight w:val="396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1</w:t>
            </w:r>
          </w:p>
        </w:tc>
        <w:tc>
          <w:tcPr>
            <w:tcW w:w="51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D zobrazení (B-mód)</w:t>
            </w:r>
          </w:p>
        </w:tc>
        <w:tc>
          <w:tcPr>
            <w:tcW w:w="13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2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evný M-mód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3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konový Doppler (PDI)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4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W pulzní Doppler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5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FM barevný Doppler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6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rapezoidní zobrazení (lineární sonda)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82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gramové vybavení – zpracování obrazu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1</w:t>
            </w:r>
          </w:p>
        </w:tc>
        <w:tc>
          <w:tcPr>
            <w:tcW w:w="51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unkce Zoom v reálném i „zmrazeném obraze“</w:t>
            </w:r>
          </w:p>
        </w:tc>
        <w:tc>
          <w:tcPr>
            <w:tcW w:w="138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2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dukce speklí, nastavitelná v min. 5 úrovních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3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mpaundní zobrazení, nastavitelné v min. 3 úrovních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4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optimalizace obrazu (auto gain)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5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ení a protokoly pro ortopedická vyšetření včetně automatického měření dětských kyčlí podle Graf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6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 vybavení pro provádění základních měření a výpočtů (délka, plocha, objem…)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7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jehly (kanylace cév, blokáda nervů)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8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znam videosmyčky ve všech režimech zobrazení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9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nastavené presety a umožnění ukládání vlastních presetů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1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editovat IP konfiguraci přístroj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82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rchivace obrazových dat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1</w:t>
            </w:r>
          </w:p>
        </w:tc>
        <w:tc>
          <w:tcPr>
            <w:tcW w:w="511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atabáze pacientských a obrazových dat s možností vyhledávání, exportu a importu</w:t>
            </w:r>
          </w:p>
        </w:tc>
        <w:tc>
          <w:tcPr>
            <w:tcW w:w="13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2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COM komunikace (min. Worklist, Store, Send, Print, Modality)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3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pojení a funkční komunikace s PACS zadavatele (Ethernet min. 10 / 100 Mb/s)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4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ormát exportovaných záznamů – DICOM, JPEG, AVI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5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3x USB port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6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SB nožní pedál, integrovaná termotiskárn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82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ondové vybavení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.1</w:t>
            </w:r>
          </w:p>
        </w:tc>
        <w:tc>
          <w:tcPr>
            <w:tcW w:w="511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ineární multifrekvenční sonda (bezpinový „pinless“ konektor) s rozsahem min. 5 – 13 MHz, min. 190 krystalů (footprint 40 mm), s vyznačením středu a osy sondy pro intervenční zákroky</w:t>
            </w:r>
          </w:p>
        </w:tc>
        <w:tc>
          <w:tcPr>
            <w:tcW w:w="138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57150</wp:posOffset>
          </wp:positionH>
          <wp:positionV relativeFrom="paragraph">
            <wp:posOffset>-13398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35d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46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461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461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461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24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24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5db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46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46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46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4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24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5d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1CDB7D-05B1-45B3-BC7D-13C8007447DA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907a78e-75f2-4f05-91d0-96edef6c561b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6A98A75-C752-4E70-8DB5-C7AC4B151D9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74A929-5A4E-4F35-84F2-3F4F09EFE5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54</Words>
  <Characters>2679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2:00Z</dcterms:created>
  <dc:creator>Slezák Pavel,Ing.</dc:creator>
  <dc:description/>
  <dc:language>en-US</dc:language>
  <cp:lastModifiedBy>Pysková Veronika,Ing.</cp:lastModifiedBy>
  <dcterms:modified xsi:type="dcterms:W3CDTF">2019-11-11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