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4394"/>
      </w:tblGrid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ěřicí technika a simulátory pro testování zdravotnické techniky</w:t>
            </w:r>
            <w:bookmarkStart w:id="0" w:name="_GoBack"/>
            <w:bookmarkEnd w:id="0"/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0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Měřicí technika a simulátory pro testování zdravotnické techniky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24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24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24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24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59080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98692-3B90-4C9C-A76D-7D7C84852E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11-01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