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ěřicí technika a simulátory pro testování zdravotnické techniky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B37352-6DDB-4F12-ADAE-7E2B93504C2F}">
  <ds:schemaRefs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B60B7F-9C66-43A6-8323-5AFFC8C9E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11-01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