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spacing w:before="120" w:after="120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tbl>
      <w:tblPr>
        <w:tblpPr w:bottomFromText="0" w:horzAnchor="margin" w:leftFromText="141" w:rightFromText="141" w:tblpX="0" w:tblpY="23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rFonts w:ascii="Times New Roman" w:hAnsi="Times New Roman"/>
          <w:b/>
          <w:sz w:val="24"/>
          <w:szCs w:val="24"/>
          <w:u w:val="single"/>
        </w:rPr>
        <w:t>III/4102  Martínkov – most ev. č. 4102-8“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je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diagnostického a inženýrsko-geologického průzkumu mostu včetně návrhu technického řešení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DSP pro vydání stavebního povolení včetně zapracování všech podmínek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DPS včetně zapracování všech podmínek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oceněného a neoceněného soupisu prac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6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ávající most ev. č. 4102-8 převádí místní potok a nachází se v intravilánu obce Martínkov staničení 17,434 km silnice III/4102. 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to jednopolový most byl vybudován v roce 1938. Nosná konstrukce je tvořena monolitickou ŽB deskou. Uložení NK je přímo na opěrách. Římsy jsou ŽB monolitické. Základy mostních podpěr jsou nepřístupné a bez provedení sond nelze zjistit způsob založení. Mostní křídla jsou rovnoběžná, zděná z lomového kamene. Šikmost mostu je levá. Mostní závěry nejsou patrné, zřejmě podpovrchové. Vozovka na mostě je s živičným krytem. Příčný sklon vozovky je oboustranný, podélný sklon je vodorovný. Chodníky na mostě nejsou provedeny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élka přemostění 3,45 m, délka nosné konstrukce 4,95 m, volná šířka 5,60 m, celková šířka mostu 6,10 m, plocha mostu 30,19 m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vební stav nosné konstrukce je ve stupni VI – velmi špatný, spodní stavba VI – velmi špatný. Zatížitelnost mostu je omezena dopravním značením na značkami se sníženou zatížitelností B13 – 8 tun a E13 – jediné vozidlo 22 tun, B14 - 6 tun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menné zdivo opěr má v patách místy vypadanou spárovou maltu, uvolněné kameny a kaverny. Kamenné zdivo křídel má všesměrné trhliny ve spárách, místa vypadenou spárovou mlatu s uvolněnými kameny.  Na spodním povrchu nosné konstrukce jsou opadlé krycí vrstvy betonu s obnaženou výztuží, dochází ke korozi výztuže. Na obou stranách říms je patrný průsak pod římso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ítězný zhotovitel projektové dokumentace prověří na příslušném úřadě nutnost zpracování DÚR s vydáním ÚR. Nebude-li ÚŘ nutné, bude řešeno dodatkem ke smlouvě o dílo a odpočtem poměrné částky z kalkulace cen projekčních prací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pokládaná doba realizace stavebních prací – rok 2021/2022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Vypracování diagnostického průzkumu mostu a návrhy variant rekonstruk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cký průzkum bude vypracován podle platných ČSN a podle požadavků zadavatele s možností dílčího upřesnění v průběhu diagnostických prací. Zhotovitel si zajistí přístupy na pozemky a projedná práce s jejich správci a vlastníky. Zhotovitel musí při realizaci prací dodržovat veškeré platné předpisy BOZP a ochrany ŽP, zejména vyhlášku č. 130/2019 Sb. o kritériích, při jejichž splnění je asfaltová směs vedlejším produktem nebo přestává být odpad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ahem diagnostiky bude zejména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zuální prohlídk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mořádná mostní prohlídk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stavu založení mostu, opěr, nosné konstrukce a odvodnění most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jištění základních materiálových charakteristi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truktivní zkoušky pevnosti použitých materiálů v tlak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kalizace a identifikace výztuže, tloušťka krycí vrstvy, oslabení výztuže korozí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drové odvrty v nosné konstrukci a opěrách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jištění tloušťky a skladby vozovky na nosné konstrukci a v přechodových oblastech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rnutí závad a výsledků diagnostického průzkum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y variant rekonstrukce most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rnná zpráva diagnostického průzkumu včetně fotodokumentac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obsahu PAU (zejména dehet) ve stávající konstrukci a zapracování do projektu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gnostiky včetně návrhů variant rekonstrukce budou předána zadavateli 2x v tištěné podobě a 1x v digitální podobě na CD (v plném rozsahu tištěné podoby)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územní rozhodnutí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OPK č.j. 158/2017-120-TN/1 ze dne 9.8.2017 s účinností od 14.8.2017. Platný dodatek č. 1 byl schválen MD-OPK pod č. j. 66/2018-120-TN ze dne 19.3.2018 s účinností od 1.4.2018. PD je nutno zpracovat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  251/2018 Sb.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návrh technického řešení rekonstrukce mostu (projednaný mezi zhotovitelem a zadavatelem na vstupním výrobním výboru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geologický, geotechnický a hydrogeologický průzkum daného území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 včetně zajištění povolení ke kácení strom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 dokončením a odevzdáním každého stupně projektové dokumentace (tj. DÚR, DSP a PDPS) budou zhotovitelem svolány tzv. technicko-dokumentační komise (TDK) za účasti zástupců zřizovatele KSÚSV. Zadavateli a zástupci zřizovateli bude zhotovitelem v dostatečném předstihu (7 dní) zaslána projektová dokumentace jako podklad pro TD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cept projektové dokumentace bude předložen zadavateli v digitální podobě k odsouhlasení nejméně 30 dnů před termínem dokonče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územní rozhodnutí (DÚR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ÚR - 4x v tištěné podobě, vč. dokladové části ve všech paré, 1x v digitální podobě v otevřeném formátu (*.dwg, *.doc(x), *.xls(x)) a v uzavřeném formátu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1x v tištěné podobě, 1x v digitální ve formátu *.pdf nebo *.xls(x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 tištěné podobě, 1x v digitální ve formátu *.dwg a *.pdf a vytyčovací síť vytyčovaných bodů ve formátu *.doc(x), *.xls(x) nebo *.tx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 tištěné podobě, 1x v digitální ve formátu *.pdf nebo *.xls(x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ypracování dokumentace pro stavební povolení a pro provádění stavby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OPK č.j. 158/2017-120-TN/1 ze dne 9.8.2017 s účinností od 14.8.2017. Platný dodatek č. 1 byl schválen MD-OPK pod č. j. 66/2018-120-TN ze dne 19.3.2018 s účinností od 1.4.2018. PD je nutno zpracovat dle vyhlášky č. 405/2017 Sb., kterou se mění vyhláška č. 499/2006 Sb., o dokumentaci staveb, ve znění vyhlášky č. 62/2013 Sb., a vyhláška č. 169/2016 Sb., o stanovení rozsahu dokumentace veřejné zakázky na stavební práce a soupisu stavebních prací, dodávek a služeb a </w:t>
      </w:r>
      <w:r>
        <w:rPr>
          <w:rFonts w:ascii="Times New Roman" w:hAnsi="Times New Roman"/>
          <w:sz w:val="24"/>
          <w:szCs w:val="24"/>
          <w:lang w:eastAsia="cs-CZ"/>
        </w:rPr>
        <w:t>v aktuálním znění</w:t>
      </w:r>
      <w:r>
        <w:rPr>
          <w:rFonts w:ascii="Times New Roman" w:hAnsi="Times New Roman"/>
          <w:sz w:val="24"/>
          <w:szCs w:val="24"/>
        </w:rPr>
        <w:t xml:space="preserve"> dle vyhlášky č.  251/2018 Sb. bude obsahovat zejména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lastní návrh technického řešení rekonstrukce mostu, v souladu se zpracovanou DÚR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rekonstrukce most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min. 1:500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ický výpočet mostu, hydrotechnický výpoče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 včetně zajištění povolení ke kácení strom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440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zažádat o výjimku z ochrany zvláště chráněných druhů na odboru životního prostředí Krajského úřadu Kraje Vysočina).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havarijního a povodňového plán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405/2017 Sb., kterou se mění vyhláška č. 499/2006 Sb., o dokumentaci staveb, ve znění vyhlášky č. 62/2013 Sb., a vyhláška č. 169/2016 Sb., o stanovení rozsahu dokumentace veřejné zakázky na stavební práce a soupisu stavebních prací, dodávek a služeb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ání žádosti o stavební povolení, zajištění vydání SP včetně potřebné inženýrské činnosti (např. dořešení změn PD v průběhu SŘ), získání doložky nabytí právní moci SP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racování materiálu s PAU do nové konstrukce vozov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ou projednány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 dokončením a odevzdáním každého stupně projektové dokumentace (tj. DÚR, DSP a PDPS) budou zhotovitelem svolány tzv. technicko-dokumentační komise (TDK) za účasti zástupců zřizovatele KSÚSV. Zadavateli a zástupci zřizovateli bude zhotovitelem v dostatečném předstihu (7 dní) zaslána projektová dokumentace jako podklad pro TDK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ou následně projektové dokumentace pro stavební povolení a projektová dokumentace pro provádění stavby předány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 - 5x v tištěné podobě, vč. dokladové části ve všech paré, 1x v digitální v otevřeném formátu (*.dwg, *.doc(x), *.xls(x)) a v uzavřeném formátu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DPS - 5x v tištěné podobě, vč. dokladové části ve všech paré, 1x v digitální v otevřeném formátu (*.dwg, *.doc(x), *.xls(x)) a v uzavřeném formátu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ve formátu *.xls(x)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ve formátu *.xls(x), *.pdf a *.xml (exportní soubor z Aspe ve formátu XC4)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Zajištění vydání potřebných územních rozhodnutí a stavebních povolení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hotovitel zajistí zpracování potřebných žádostí o vydání územních rozhodnutí a stavebních povolení včetně všech požadovaných příloh, vyjádření a stanovisek a podání řádných žádostí k příslušným stavebním úřadům dle jednotlivých stavebních objektů a příslušnosti k úřadu, který stavební objekty povoluj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/>
      </w:pPr>
      <w:r>
        <w:rPr>
          <w:rFonts w:ascii="Times New Roman" w:hAnsi="Times New Roman"/>
          <w:bCs/>
          <w:sz w:val="24"/>
        </w:rPr>
        <w:t>Před podáním žádostí na příslušné stavební úřady, je zhotovitel povinen odsouhlasit si tyto žádosti včetně všech příloh se zástupci zadavatele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á územní rozhodnutí a pravomocná stavební povolení budou předána zadavateli: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každého územního rozhodnutí (ÚR) v písemné podobě s vyznačením nabytí právní moci + projektová dokumentace pro územní rozhodnutí (DÚR) ověřená stavebním úřadem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stavebního povolení (SP) v písemné podobě s vyznačením nabytí právní moci + projektová dokumentace pro stavební povolení DSP ověřená stavebním úřadem</w:t>
      </w:r>
    </w:p>
    <w:p>
      <w:pPr>
        <w:pStyle w:val="Normal"/>
        <w:overflowPunct w:val="true"/>
        <w:spacing w:lineRule="auto" w:line="240" w:before="240" w:after="12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Výkon autorského dozoru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ind w:left="0" w:hanging="0"/>
        <w:rPr>
          <w:szCs w:val="22"/>
        </w:rPr>
      </w:pPr>
      <w:r>
        <w:rPr>
          <w:szCs w:val="22"/>
        </w:rPr>
        <w:t>Předmětem výkonu AD je předevš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zadavatele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zadavatele. Předpokládaný rozsah je 24 hodin, tj. 8 kontrolních dnů v délce 3 hodin. V ceně výkonu AD jsou obsaženy veškeré náklady včetně dopravného. Předmět, termín a místo výkonu AD budou dohodnuty vždy individuálně při každé výzvě zadavatele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stavby – Kraj Vysočina, okres Třebíč, obec: Martínkov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projektovaná rekonstrukce mostu bude probíhat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ých podklad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hledná situac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L - ev. č. 4102-8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P -  ev. č. 4102-8, 04/2018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BPM – ev. č. 4102-8, 11/2019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hůty plnění</w:t>
      </w:r>
    </w:p>
    <w:p>
      <w:pPr>
        <w:pStyle w:val="Normal"/>
        <w:overflowPunct w:val="true"/>
        <w:spacing w:lineRule="auto" w:line="240" w:before="240" w:after="12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hájení realizace:</w:t>
        <w:tab/>
        <w:tab/>
        <w:tab/>
        <w:tab/>
        <w:tab/>
        <w:t>ihned po nabytí účinnosti smlouvy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iagnostický průzkum a návrh technického řešení</w:t>
        <w:tab/>
      </w:r>
      <w:r>
        <w:rPr>
          <w:rFonts w:eastAsia="Times New Roman" w:ascii="Times New Roman" w:hAnsi="Times New Roman"/>
          <w:sz w:val="24"/>
          <w:szCs w:val="20"/>
          <w:lang w:eastAsia="cs-CZ"/>
        </w:rPr>
        <w:t>do 60 dnů od nabytí účinnosti smlouvy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DÚR (koncept)</w:t>
        <w:tab/>
        <w:tab/>
        <w:tab/>
        <w:t>do 75 dnů od nabytí účinnosti smlouvy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DÚR (čistopis včetně IČ)</w:t>
        <w:tab/>
        <w:tab/>
        <w:t>do 30 dnů od předání konceptu DÚR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dání žádosti o územní rozhodnutí</w:t>
        <w:tab/>
        <w:tab/>
        <w:t>do 15 dnů od předání podkladů majetkoprávní přípravy k ÚŘ zadavatelem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DSP (koncept)</w:t>
        <w:tab/>
        <w:tab/>
        <w:t>do 35 dnů od podání žádosti o ÚR</w:t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DSP (čistopis včetně IČ)</w:t>
        <w:tab/>
        <w:tab/>
        <w:t>do 35 dnů od předání konceptu DSP</w:t>
        <w:tab/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dání žádosti o stavební povolení</w:t>
        <w:tab/>
        <w:t>do 15 dnů od předání podkladů majetkoprávní</w:t>
        <w:tab/>
        <w:t>přípravy ke SŘ zadavatelem</w:t>
        <w:tab/>
        <w:tab/>
      </w:r>
    </w:p>
    <w:p>
      <w:pPr>
        <w:pStyle w:val="Normal"/>
        <w:overflowPunct w:val="true"/>
        <w:spacing w:before="0" w:after="0"/>
        <w:ind w:left="4950" w:hanging="4950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umentace PDPS (čistopis)</w:t>
        <w:tab/>
        <w:tab/>
        <w:t>do 15 dnů od vydání SP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0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Times New Roman" w:hAnsi="Times New Roman"/>
      </w:rPr>
    </w:pPr>
    <w:r>
      <w:rPr>
        <w:rFonts w:ascii="Times New Roman" w:hAnsi="Times New Roman"/>
      </w:rPr>
      <w:t xml:space="preserve">Dokumentace výběrového řízení č. </w:t>
    </w:r>
    <w:r>
      <w:rPr>
        <w:rFonts w:ascii="Times New Roman" w:hAnsi="Times New Roman"/>
        <w:b/>
      </w:rPr>
      <w:t>160/2019/PD/D2/VZMR/TR/sl</w:t>
    </w:r>
    <w:r>
      <w:rPr>
        <w:rFonts w:ascii="Times New Roman" w:hAnsi="Times New Roman"/>
      </w:rPr>
      <w:t xml:space="preserve"> – příloha č. 3                                      </w:t>
      <w:tab/>
      <w:t xml:space="preserve">         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6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6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90d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90d9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c90d9e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d9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  <Pages>6</Pages>
  <Words>2741</Words>
  <Characters>16176</Characters>
  <CharactersWithSpaces>1888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Rezničenko Luděk</cp:lastModifiedBy>
  <cp:lastPrinted>2018-11-19T10:24:00Z</cp:lastPrinted>
  <dcterms:modified xsi:type="dcterms:W3CDTF">2019-11-25T07:2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