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 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 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 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8/2019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50B1F1-F1BA-433E-BC31-619D45C94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5:00Z</dcterms:created>
  <dc:creator>Petrák Jindřich, Ing.</dc:creator>
  <dc:description/>
  <dc:language>en-US</dc:language>
  <cp:lastModifiedBy>Trnková Monika, Bc.</cp:lastModifiedBy>
  <cp:lastPrinted>1900-12-31T23:00:00Z</cp:lastPrinted>
  <dcterms:modified xsi:type="dcterms:W3CDTF">2019-10-14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3XQHHl8il5nmEC4jn6RXWrjhFpuBk1DlOalWEerDfTkBXZpyMh2VYxgGPl8ciPR0PfoqZ6uN/soyUo32edGifetfb98sjtrBRm3CtCm6hTJP4tpzkzzGRtCL2A1atrVFZZuiOYLMykUxwbU1XkkuyW38hx3aSWRD95hSkLLUHMsshBaBofZEXmEVa4du1BU1</vt:lpwstr>
  </property>
</Properties>
</file>