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apilární sekvenátor pro PCR laboratoř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5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apilární sekvenátor pro PCR laboratoř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  <w:bookmarkStart w:id="0" w:name="_GoBack"/>
      <w:bookmarkEnd w:id="0"/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82AB4C-25F7-4968-868D-8CD9218F2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12-12T0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