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ilární sekvenátor pro PCR laboratoř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50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5465"/>
        <w:gridCol w:w="990"/>
        <w:gridCol w:w="1859"/>
      </w:tblGrid>
      <w:tr>
        <w:trPr>
          <w:tblHeader w:val="true"/>
          <w:trHeight w:val="20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465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859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20" w:hRule="atLeast"/>
          <w:cantSplit w:val="true"/>
        </w:trPr>
        <w:tc>
          <w:tcPr>
            <w:tcW w:w="904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pasovaný, plně funkční (splňující parametry deklarované výrobcem – validace) DNA analyzátor s novým laserem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kapilární mode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ý provoz (plnění kapiláry polymerem, nástřik vzorků, elektroforéza, sběr dat a distribuce výstupních dat, dávkování vzorků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ekce min. 5 fluorescenčních barev pro sekvenování a fragmentační analýz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: 230 V / 50 Hz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04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povídající řídící a vyhodnocovací PC (vč. monitoru, klávesnice, myši, propojovacích kabelů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erační systém Windows 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povídající SW pro sběr dat, analýzu výsledků DNA sekvenování, fragmentační analýzu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52700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76631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d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d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d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4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d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1d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4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1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C51C67-6113-48A8-AA80-EFBAB686AB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4D942A-75DB-4A01-912B-4827900AED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1B205C2-BEAC-4A44-AC07-2097A822A3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9:00Z</dcterms:created>
  <dc:creator>Slezák Pavel,Ing.</dc:creator>
  <dc:description/>
  <dc:language>en-US</dc:language>
  <cp:lastModifiedBy>Pysková Veronika,Ing.</cp:lastModifiedBy>
  <dcterms:modified xsi:type="dcterms:W3CDTF">2019-12-17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