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dodávek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4733"/>
      </w:tblGrid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dravotnická technika pro intenzivní péči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, otevřené řízení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19-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67ECAC-2F61-4431-B3FD-7966812FAD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057D59-6280-4D82-9A4D-A857320A7B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A81F65-FCA8-4ACC-BA87-3DA6DBD18B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19-11-20T09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