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Endoskopická</w:t>
      </w:r>
      <w:bookmarkStart w:id="0" w:name="_GoBack"/>
      <w:bookmarkEnd w:id="0"/>
      <w:r>
        <w:rPr>
          <w:b/>
        </w:rPr>
        <w:t xml:space="preserve"> věž včetně NBI pro ORL ambulanci</w:t>
      </w:r>
      <w:r>
        <w:rPr>
          <w:rFonts w:cs="Calibri" w:cstheme="minorHAnsi"/>
          <w:b/>
        </w:rPr>
        <w:t xml:space="preserve"> 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c907a78e-75f2-4f05-91d0-96edef6c561b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E8B2EE2-6002-4A87-A874-DC76CF7E69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5</Words>
  <Characters>2215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12-03T1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