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oskopická full HD věž včetně NBI</w:t>
      </w:r>
      <w:r>
        <w:rPr>
          <w:b/>
          <w:sz w:val="32"/>
          <w:szCs w:val="32"/>
          <w:vertAlign w:val="superscript"/>
        </w:rPr>
        <w:t>*)</w:t>
      </w:r>
      <w:r>
        <w:rPr>
          <w:b/>
          <w:sz w:val="32"/>
          <w:szCs w:val="32"/>
        </w:rPr>
        <w:t xml:space="preserve"> pro ORL ambulanci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1 645 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5"/>
        <w:gridCol w:w="5147"/>
      </w:tblGrid>
      <w:tr>
        <w:trPr>
          <w:tblHeader w:val="true"/>
          <w:trHeight w:val="510" w:hRule="atLeast"/>
          <w:cantSplit w:val="true"/>
        </w:trPr>
        <w:tc>
          <w:tcPr>
            <w:tcW w:w="4015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. název a typové označení přístroje:</w:t>
            </w:r>
          </w:p>
        </w:tc>
        <w:tc>
          <w:tcPr>
            <w:tcW w:w="514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4015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  <w:tc>
          <w:tcPr>
            <w:tcW w:w="514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  <w:vertAlign w:val="superscript"/>
        </w:rPr>
        <w:t>*)</w:t>
      </w:r>
      <w:r>
        <w:rPr>
          <w:b/>
          <w:szCs w:val="32"/>
        </w:rPr>
        <w:t xml:space="preserve"> NBI je videoendoskopická technika</w:t>
      </w:r>
      <w:r>
        <w:rPr>
          <w:bCs/>
          <w:szCs w:val="32"/>
        </w:rPr>
        <w:t xml:space="preserve"> využívající osvětlení tkání filtrovaným světlem, které je složeno pouze z vlnových délek kolem 415 nm a kolem 540 nm; jde o vlnové délky, které jsou vysoce absorbovány červeným krevním barvivem; pomocí filtrovaného světla je dosahováno vyššího kontrastu mezi epitelem a slizničními cévami než při pozorování bílým světlem; díky tomu lze zachytit i drobné milimetrové změny, které v bílém světle nejsou pozorovatelné. </w:t>
      </w:r>
      <w:r>
        <w:rPr>
          <w:b/>
          <w:szCs w:val="32"/>
        </w:rPr>
        <w:t>Zadavatel připouští také obdobné technické řešení, při zachování stejného klinického účelu a výsledku.</w:t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7"/>
        <w:gridCol w:w="4526"/>
        <w:gridCol w:w="1618"/>
        <w:gridCol w:w="1401"/>
      </w:tblGrid>
      <w:tr>
        <w:trPr>
          <w:tblHeader w:val="true"/>
          <w:trHeight w:val="779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.</w:t>
            </w:r>
          </w:p>
        </w:tc>
        <w:tc>
          <w:tcPr>
            <w:tcW w:w="452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618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plně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614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droj světla LED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ní automatické řízení jasu světla kamerovou jednotkou, dle světelných podmínek operačního pole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5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řízení umožňuje využití úzkopásmového zobrazení (tj. významně se zvyšuje viditelnost vlásečnic, žil a ostatních tkáňových struktur), založeno na filtraci přes optické filtry a následném softwarovém zpracování, nebo obdobný systém úzkopásmového zobrazení, viz popis technologie NBI.</w:t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3" w:type="dxa"/>
            <w:gridSpan w:val="2"/>
            <w:tcBorders>
              <w:top w:val="single" w:sz="2" w:space="0" w:color="000000"/>
              <w:lef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D kamerová jednotka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merová jednotka pracující v HD rozlišení 1080 p (progresivní scan)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ní řízení jasu zdroje světla dle světelných podmínek operačního pole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bude umožňovat využití úzko-pásmového zobrazení, viz popis technologie NBI.</w:t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3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D kamerová hlava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 rozlišení 1080 p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exact" w:line="226" w:before="0" w:after="0"/>
              <w:jc w:val="left"/>
              <w:rPr>
                <w:rFonts w:eastAsia="Arial Unicode MS" w:cs="Calibri" w:cstheme="minorHAns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erová hlava má očnicový adaptér pro připojení všech typů rigidních optik a flexibilních fibroskopů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řízení umožňuje využití úzkopásmového zobrazení, viz popis technologie NBI.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merová hlava má min. 2 integrovaná tlačítka pro nastavení funkcí kamery,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erová hlava váží max. 130 g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3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větlovodný kabel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klávovatelný světlovodný kabel délky cca 3 m.</w:t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3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Flexibilní videoendoskop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  <w:t>Zorné pole min. 85°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HD CCD čip na distálním konci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zorovací vzdálenost (hloubka zorného pole) min. 5-50 mm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nější průměr na distálním konci max. 4,0 mm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  <w:t>Pracovní délka 300–400 mm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poruje úzkopásmové zobrazení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hyb distálního konce nahoru/dolů: 130/130°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učástí dodávky zkoušečka těsnosti.</w:t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3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Flexibilní videoendoskop dětský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orné pole min. 90°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zorovací vzdálenost (hloubka zorného pole) min. 4-50 mm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nější průměr na distálním konci max. 3,0 mm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délka 300–400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m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ojení ke kamerové jednotce, nebo samostatnému monitoru s úhlopříčkou min. 7“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hyb distálního konce nahoru/dolů: 130/130°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3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D LCD monitor s úhlopříčkou min. 22“</w:t>
              <w:tab/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D rozlišení obrazu (1920 x 1080 p)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splej min. s 16,7 mil. barvami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as nejméně 250 cd/m2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hlopříčka min. 22“ – poměr stran 16:9 (16:10)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45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stupy: DVI, HDMI.</w:t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3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jízdný přístrojový vozík</w:t>
              <w:tab/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jízdný vozík vhodný pro umístění všech přístrojů v zakázce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četně ramene na monitor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dvě kolečka musí být brzděná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žák kamerové hlavy na vozíku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žák flexibilu (videoendoskopu)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3" w:type="dxa"/>
            <w:gridSpan w:val="2"/>
            <w:tcBorders>
              <w:top w:val="single" w:sz="2" w:space="0" w:color="000000"/>
              <w:lef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igidní endoskop</w:t>
              <w:tab/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inuskop, šířka max. 4,0 mm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hel pohledu 30°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3" w:type="dxa"/>
            <w:gridSpan w:val="2"/>
            <w:tcBorders>
              <w:top w:val="single" w:sz="2" w:space="0" w:color="000000"/>
              <w:lef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igidní endoskop</w:t>
              <w:tab/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inuskop, šířka max. 2,8 mm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hel pohledu 30°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3" w:type="dxa"/>
            <w:gridSpan w:val="2"/>
            <w:tcBorders>
              <w:top w:val="single" w:sz="2" w:space="0" w:color="000000"/>
              <w:lef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igidní endoskop</w:t>
              <w:tab/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0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aryngoskop, šířka 10 mm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1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el pohledu 90°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2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x zvětšení s možností ostření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3" w:type="dxa"/>
            <w:gridSpan w:val="2"/>
            <w:tcBorders>
              <w:top w:val="single" w:sz="2" w:space="0" w:color="000000"/>
              <w:lef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roboskopický zdroj světla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3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standardního i stroboskopického světla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4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 technologie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5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ní s dodávanou endoskopickou věží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3" w:type="dxa"/>
            <w:gridSpan w:val="2"/>
            <w:tcBorders>
              <w:top w:val="single" w:sz="2" w:space="0" w:color="000000"/>
              <w:lef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bilní zdroj světla</w:t>
              <w:tab/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6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 technologie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7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rigidní optiky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8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ěodolný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9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na baterie (potřebné baterie součástí dodávky)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3" w:type="dxa"/>
            <w:gridSpan w:val="2"/>
            <w:tcBorders>
              <w:top w:val="single" w:sz="2" w:space="0" w:color="000000"/>
              <w:lef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hrávací zařízení ve Full HD kvalitě</w:t>
              <w:tab/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0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ostatné záznamové zařízení s možností nahrávání ve full HD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1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hrávání pomocí stisknutí tlačítka na přístroji nebo pomocí kamerové hlavy případně video-endoskopu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2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, DVI vstupy a výstupy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3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ahuje interní paměť min. 500 GB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4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ahuje náhledový LCD displej pro zobrazení záznamu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5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 foto JPG (TIFF)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6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 video H.264/MPEG4 nebo další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7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nahrávání přes USB na flash paměť nebo externí HDD.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8.</w:t>
            </w:r>
          </w:p>
        </w:tc>
        <w:tc>
          <w:tcPr>
            <w:tcW w:w="4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řipojení do datové sítě, export záznamů do PACS se systémem DICOM</w:t>
            </w:r>
          </w:p>
        </w:tc>
        <w:tc>
          <w:tcPr>
            <w:tcW w:w="1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675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190296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616078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23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231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231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23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23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23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23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F9AE6E-BF49-4981-B960-91C5773CA38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907a78e-75f2-4f05-91d0-96edef6c561b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2A59BA1-54CC-477D-A35F-9EC43F3C1B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F372903-86FC-4BCB-AD67-966F305B8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4</Pages>
  <Words>716</Words>
  <Characters>4229</Characters>
  <CharactersWithSpaces>4936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12-10T07:53:00Z</dcterms:created>
  <dc:creator>Týna</dc:creator>
  <dc:description/>
  <dc:language>en-US</dc:language>
  <cp:lastModifiedBy>Velev Lukáš,MUDr. MHA</cp:lastModifiedBy>
  <cp:lastPrinted>2019-09-09T07:55:00Z</cp:lastPrinted>
  <dcterms:modified xsi:type="dcterms:W3CDTF">2019-12-31T05:5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_MarkAsFinal">
    <vt:bool>1</vt:bool>
  </property>
</Properties>
</file>