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w:t>
      </w:r>
      <w:r>
        <w:rPr>
          <w:b/>
        </w:rPr>
        <w:t>Endoskopická věž včetně NBI pro ORL ambulanci</w:t>
      </w:r>
      <w:r>
        <w:rPr>
          <w:b/>
          <w:lang w:eastAsia="ar-SA"/>
        </w:rPr>
        <w:t>“</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 xml:space="preserve">dodávka nové, nepoužité </w:t>
      </w:r>
      <w:r>
        <w:rPr/>
        <w:t xml:space="preserve">endoskopické full HD ORL věže včetně NBI </w:t>
      </w:r>
      <w:r>
        <w:rPr>
          <w:bCs/>
        </w:rPr>
        <w:t>a nezbytného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instalace, předání záručního a dodacího listu, kompletní uvedení přístroje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a provádění odborné údržby p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4"/>
        </w:numPr>
        <w:spacing w:lineRule="auto" w:line="240" w:before="138" w:after="0"/>
        <w:ind w:left="709" w:hanging="283"/>
        <w:jc w:val="both"/>
        <w:rPr>
          <w:bCs/>
        </w:rPr>
      </w:pPr>
      <w:r>
        <w:rPr>
          <w:bCs/>
        </w:rPr>
        <w:t xml:space="preserve">provádění pravidelných bezpečnostně-technických kontrol dle zákona 268/2014 Sb., o zdravotnických prostředcích a jeho příslušnými prováděcími předpisy, </w:t>
      </w:r>
    </w:p>
    <w:p>
      <w:pPr>
        <w:pStyle w:val="Normal"/>
        <w:numPr>
          <w:ilvl w:val="0"/>
          <w:numId w:val="4"/>
        </w:numPr>
        <w:spacing w:lineRule="auto" w:line="240" w:before="138" w:after="0"/>
        <w:ind w:left="709" w:hanging="295"/>
        <w:jc w:val="both"/>
        <w:rPr>
          <w:bCs/>
        </w:rPr>
      </w:pPr>
      <w:r>
        <w:rPr>
          <w:bCs/>
        </w:rPr>
        <w:t>dodání podkladů potřebných pro provoz přístroje,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minimálně 2 osob zadavatele, v potřebném rozsahu, a to v českém jazyce v sídle zadavatele,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pacing w:lineRule="auto" w:line="240" w:before="138" w:after="0"/>
        <w:ind w:left="709" w:hanging="295"/>
        <w:jc w:val="both"/>
        <w:rPr>
          <w:bCs/>
        </w:rPr>
      </w:pPr>
      <w:r>
        <w:rPr>
          <w:bCs/>
        </w:rPr>
        <w:t>poskytnutí soupisu jednotliv</w:t>
      </w:r>
      <w:bookmarkStart w:id="1" w:name="_GoBack"/>
      <w:bookmarkEnd w:id="1"/>
      <w:r>
        <w:rPr>
          <w:bCs/>
        </w:rPr>
        <w:t>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předmět plněn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předmět plněn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ístroje, jako například dopravné, balné, pojištění, celní a daňové poplatky a další náklady prodávajícího. Kupní cena zároveň zahrnuje veškeré příslušenství, veškeré náklady na uvedení přístroje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w:t>
      </w:r>
      <w:r>
        <w:rPr>
          <w:bCs/>
        </w:rPr>
        <w:t>Cenu předmětu veřejné zakázky je možné změnit v případě, že dojde v průběhu realizace předmětu veřejné zakázky ke změnám daňových předpisů upravujících výši sazby DPH, v tomto případě smluvní strany nebudou uzavírat písemný dodatek ke smlouvě o změně výše ceny a DPH bude účtována podle předpisů platných v době uskutečnění zdanitelného plnění.</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color w:val="000000"/>
          <w:lang w:eastAsia="ar-SA"/>
        </w:rPr>
        <w:t>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6 týdnů</w:t>
      </w:r>
      <w:r>
        <w:rPr>
          <w:rFonts w:eastAsia="Times New Roman" w:cs="Calibri"/>
          <w:color w:val="000000"/>
          <w:kern w:val="2"/>
          <w:lang w:eastAsia="ar-SA"/>
        </w:rPr>
        <w:t>, nebude-li po vzájemné dohodě obou stran stanoveno jinak. Dodací lhůta počíná běžet dnem nabytí účinnosti kupní smlouvy.</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b/>
          <w:color w:val="000000"/>
          <w:kern w:val="2"/>
          <w:lang w:eastAsia="ar-SA"/>
        </w:rPr>
        <w:t>Ambulance ORL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předmětu plnění v místě plnění fakturu na dodaný přístroj.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přístroje veškerou dokumentaci nutnou k převzetí a řádnému užívání přístroje,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ý přístroj je způsobilý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ístroje způsobem vylučujícím jakékoliv jeho poškození nebo znehodnocení. Kupující je povinen přístroj před převzetím zkontrolovat a zjevné vady okamžitě zapsat. Kupující může odmítnout přístroj převzít, zejména pokud prodávající nedodá dodávku v dohodnuté specifikaci, pokud přístroj bude mít zjevné vady v jakosti nebo bude poškozený nebo pokud prodávající nedodá doklady nutné k převzetí a řádnému užívání přístroje. Prodávající má v takovém případě povinnost dodat bez zbytečného odkladu přístroj nový, v souladu s objednávkou kupujícího.</w:t>
      </w:r>
    </w:p>
    <w:p>
      <w:pPr>
        <w:pStyle w:val="Normal"/>
        <w:jc w:val="both"/>
        <w:rPr/>
      </w:pPr>
      <w:r>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přístroj v době jeho předání a dále odpovídá za vady přístroje zjištěné v záruční době. Skryté vady je kupující povinen prodávajícímu oznámit bezodkladně po jejich zjištění. V případě reklamace skrytých vad přístroje je prodávající povinen tento přístroj od kupujícího odebrat zpět a jeho cenu kupujícímu uhradit, popř. dodat přístroj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ístroj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přístroje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ý přístroj bude po dobu záruky za jakost plně funkční a bude mít vlastnosti odpovídající právním předpisům, technickým normám, eventuálně dalším normám (např. ISO), které má přístroj splňovat a které se na něj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přístroje. </w:t>
      </w:r>
    </w:p>
    <w:p>
      <w:pPr>
        <w:pStyle w:val="Normal"/>
        <w:numPr>
          <w:ilvl w:val="1"/>
          <w:numId w:val="6"/>
        </w:numPr>
        <w:spacing w:lineRule="auto" w:line="240" w:before="120" w:after="200"/>
        <w:ind w:left="567" w:hanging="567"/>
        <w:jc w:val="both"/>
        <w:rPr/>
      </w:pPr>
      <w:r>
        <w:rPr/>
        <w:t xml:space="preserve">Kupující je v případě závady přístroje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přístroje,</w:t>
      </w:r>
    </w:p>
    <w:p>
      <w:pPr>
        <w:pStyle w:val="Normal"/>
        <w:numPr>
          <w:ilvl w:val="0"/>
          <w:numId w:val="7"/>
        </w:numPr>
        <w:spacing w:lineRule="auto" w:line="240" w:before="120" w:after="200"/>
        <w:ind w:left="567" w:hanging="283"/>
        <w:jc w:val="both"/>
        <w:rPr/>
      </w:pPr>
      <w:r>
        <w:rPr/>
        <w:t>požadovat bezplatné dodání nového bezvadného přístroje,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přístroje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přístroj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přístroje.</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64"/>
        <w:gridCol w:w="2727"/>
        <w:gridCol w:w="1986"/>
        <w:gridCol w:w="2125"/>
      </w:tblGrid>
      <w:tr>
        <w:trPr>
          <w:trHeight w:val="340" w:hRule="atLeast"/>
        </w:trPr>
        <w:tc>
          <w:tcPr>
            <w:tcW w:w="19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27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p>
        </w:tc>
      </w:tr>
      <w:tr>
        <w:trPr>
          <w:trHeight w:val="340" w:hRule="atLeas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Petr Dvořák</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zástupce primáře ORL odd.</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t>567 157 335</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dvorakp</w:t>
              </w:r>
              <w:r>
                <w:rPr>
                  <w:rStyle w:val="InternetLink"/>
                  <w:rFonts w:eastAsia="Times New Roman" w:cs="Calibri"/>
                  <w:szCs w:val="24"/>
                  <w:shd w:fill="FFFFFF" w:val="clear"/>
                  <w:lang w:eastAsia="ar-SA"/>
                </w:rPr>
                <w:t>@nemji.cz</w:t>
              </w:r>
            </w:hyperlink>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přístroje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2" w:name="bookmark6"/>
      <w:bookmarkStart w:id="3" w:name="bookmark6"/>
      <w:bookmarkEnd w:id="3"/>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0" distL="114300" distR="114300"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10"/>
          <w:footerReference w:type="default" r:id="rId11"/>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margin">
                  <wp:posOffset>226060</wp:posOffset>
                </wp:positionH>
                <wp:positionV relativeFrom="margin">
                  <wp:posOffset>7542530</wp:posOffset>
                </wp:positionV>
                <wp:extent cx="5763895" cy="1529080"/>
                <wp:effectExtent l="19685" t="19050" r="19050" b="19685"/>
                <wp:wrapSquare wrapText="bothSides"/>
                <wp:docPr id="3" name=""/>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 id="shape_0" fillcolor="#b8cce4" stroked="t" o:allowincell="f" style="position:absolute;margin-left:17.8pt;margin-top:593.9pt;width:453.8pt;height:120.35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12"/>
      <w:footerReference w:type="default" r:id="rId13"/>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e962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dvorakp@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23082-E749-457C-91F3-5448B9163E3D}">
  <ds:schemaRefs>
    <ds:schemaRef ds:uri="http://schemas.microsoft.com/sharepoint/v3/contenttype/forms"/>
  </ds:schemaRefs>
</ds:datastoreItem>
</file>

<file path=customXml/itemProps2.xml><?xml version="1.0" encoding="utf-8"?>
<ds:datastoreItem xmlns:ds="http://schemas.openxmlformats.org/officeDocument/2006/customXml" ds:itemID="{E502D346-C9B5-4A41-B24C-1672656BF9B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A53AD8-7809-4C7A-BFCE-CABD615DC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618FBF-1FFA-40EE-8F93-36A92F3B1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41</Words>
  <Characters>16174</Characters>
  <CharactersWithSpaces>188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4:00Z</dcterms:created>
  <dc:creator/>
  <dc:description/>
  <dc:language>en-US</dc:language>
  <cp:lastModifiedBy/>
  <dcterms:modified xsi:type="dcterms:W3CDTF">2019-12-12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