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„</w:t>
            </w:r>
            <w:r>
              <w:rPr>
                <w:rFonts w:cs="Arial"/>
                <w:b/>
                <w:szCs w:val="22"/>
              </w:rPr>
              <w:t>Gymnázium Humpolec – oprava rozvodů vody“ a „Gymnázium Humpolec – oprava kotelny“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Jiří Běhounek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ng. Martin Kukla, </w:t>
            </w:r>
            <w:r>
              <w:rPr/>
              <w:t>náměstek hejtmana kraje pro oblast ekonomiky a majetku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2F148E-CB53-4EE6-A8EB-F9FAD412C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20-01-21T13:35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