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ČZA v Humpolci, střední škola – oprava kotelny na budově školy, Humpolec“</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bookmarkStart w:id="0" w:name="_GoBack"/>
      <w:bookmarkEnd w:id="0"/>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ČZA v Humpolci, střední škola – oprava kotelny na budově školy, Humpolec“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PROJEKT CENTRUM NOVA s.r.o., IČO 280 94 026 pod názvem „ČZA v Humpolci, střední škola – oprava kotelny na budově školy, Humpolec“.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ČZA v Humpolci, Školní 764, 396 01 Humpolec</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květ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 xml:space="preserve">„ČZA v Humpolci, střední škola – oprava kotelny na budově školy, Humpolec“.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B1B95-49BD-447D-ACE4-ACF35ABBC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6</Pages>
  <Words>6884</Words>
  <Characters>40616</Characters>
  <CharactersWithSpaces>47406</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1-23T09: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