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Gymnázium, SOŠ a VOŠ Ledeč nad Sázavou – rekonstrukce zastřešení Poštovní</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83, +420 564602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highlight w:val="yellow"/>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bookmarkStart w:id="0" w:name="_GoBack"/>
      <w:bookmarkStart w:id="1" w:name="_GoBack"/>
      <w:bookmarkEnd w:id="1"/>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Gymnázium, SOŠ a VOŠ Ledeč nad Sázavou – rekonstrukce zastřešení Poštovní“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Ing. Jaroslavem Bělohradským pod názvem „Gymnázium, SOŠ a VOŠ Ledeč nad Sázavou – rekonstrukce zastřešení Poštovní“.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Ledeč nad Sázavou, Poštovní 405</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SO 01 a SO 02 od 1. 6. 2020, SO 03 a SO 04 od 14. 6.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 01 a SO 02 do 25. 8. 2020, SO 03 a SO 04 do 25. 8.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vždy mj. sloupec čerpání od počátku, čerpání za období, čerpání zbývá a čerpání celkem a to množství a cenu.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Gymnázium, SOŠ a VOŠ Ledeč nad Sázavou – rekonstrukce zastřešení Poštovní“</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e povinen se zúčastnit objednatel, zástupce zhotovitele pro věci technické = stavbyvedoucí a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zhotovi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čty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972FE-A43E-4435-A88D-C63E6E093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6</Pages>
  <Words>6967</Words>
  <Characters>41112</Characters>
  <CharactersWithSpaces>47984</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0:00Z</dcterms:created>
  <dc:creator>Nestrojilová Ivana Bc. DiS.</dc:creator>
  <dc:description/>
  <dc:language>en-US</dc:language>
  <cp:lastModifiedBy>Nestrojilová Ivana Bc. DiS.</cp:lastModifiedBy>
  <cp:lastPrinted>2020-01-07T07:36:00Z</cp:lastPrinted>
  <dcterms:modified xsi:type="dcterms:W3CDTF">2020-02-04T14: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