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Gymnázium Havlíčkův Brod – oprava 1. PP Štáflova</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83, +420 564602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Gymnázium</w:t>
      </w:r>
      <w:bookmarkStart w:id="0" w:name="_GoBack"/>
      <w:bookmarkEnd w:id="0"/>
      <w:r>
        <w:rPr>
          <w:rFonts w:eastAsia="Times New Roman" w:cs="Arial" w:ascii="Arial" w:hAnsi="Arial"/>
          <w:lang w:eastAsia="cs-CZ"/>
        </w:rPr>
        <w:t xml:space="preserve"> Havlíčkův Brod – oprava 1. PP Štáflova“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QATROSYSTEM, spol. s r. o., pod názvem „Gymnázium Havlíčkův Brod – oprava 1. PP Štáflova“.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7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Havlíčkův Brod, Štáflova 2063</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1. 7.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w:t>
      </w:r>
      <w:r>
        <w:rPr>
          <w:rFonts w:cs="Arial" w:ascii="Arial" w:hAnsi="Arial"/>
        </w:rPr>
        <w:t>bourání konstrukcí a prorážení otvorů ve SO 01 a dodávka a montáž výlezů na půdy ve SO 02 do 24. 8. 2020, ostatní do 15. 11.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Gymnázium Havlíčkův Brod – oprava 1. PP Štáflova“</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4. </w:t>
      </w:r>
      <w:r>
        <w:rPr>
          <w:rFonts w:cs="Arial" w:ascii="Arial" w:hAnsi="Arial"/>
        </w:rPr>
        <w:t>Kontrolních dnů je povinna se zúčastnit osoba pověřená vedením stavby = stavbyvedoucí a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á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zhotovi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 dokladové části projektové dokumentace</w:t>
      </w:r>
      <w:r>
        <w:rPr>
          <w:rFonts w:eastAsia="Calibri"/>
        </w:rPr>
        <w:t xml:space="preserve">. </w:t>
      </w:r>
      <w:r>
        <w:rPr>
          <w:rFonts w:eastAsia="Calibri" w:cs="Arial" w:ascii="Arial" w:hAnsi="Arial"/>
        </w:rPr>
        <w:t>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B006D-6ACC-417C-A91B-B3645AF42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6</Pages>
  <Words>6912</Words>
  <Characters>40786</Characters>
  <CharactersWithSpaces>47603</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2-07T09:5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