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6"/>
        <w:gridCol w:w="5475"/>
      </w:tblGrid>
      <w:tr>
        <w:trPr/>
        <w:tc>
          <w:tcPr>
            <w:tcW w:w="2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Onkogynekologická péče Nemocnice Jihlava – Operační instrumentárium II</w:t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Část 2 – Instrumentárium pro laparoskopickou operativu</w:t>
            </w:r>
          </w:p>
        </w:tc>
      </w:tr>
      <w:tr>
        <w:trPr/>
        <w:tc>
          <w:tcPr>
            <w:tcW w:w="2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adlimitní veřejná zakázka na dodávky, otevřené řízení</w:t>
            </w:r>
          </w:p>
        </w:tc>
      </w:tr>
      <w:tr>
        <w:trPr/>
        <w:tc>
          <w:tcPr>
            <w:tcW w:w="2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5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O-2020-1</w:t>
            </w:r>
          </w:p>
        </w:tc>
      </w:tr>
      <w:tr>
        <w:trPr/>
        <w:tc>
          <w:tcPr>
            <w:tcW w:w="2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5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2020-007694</w:t>
            </w:r>
          </w:p>
        </w:tc>
      </w:tr>
      <w:tr>
        <w:trPr/>
        <w:tc>
          <w:tcPr>
            <w:tcW w:w="2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29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29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29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29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29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29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2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136_717790209"/>
            <w:bookmarkStart w:id="3" w:name="__Fieldmark__136_717790209"/>
            <w:bookmarkEnd w:id="3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4" w:name="__Fieldmark__141_717790209"/>
            <w:bookmarkStart w:id="5" w:name="__Fieldmark__141_717790209"/>
            <w:bookmarkEnd w:id="5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5"/>
        <w:gridCol w:w="3898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Instrumentárium pro laparoskopickou operativu (3 sady)</w:t>
            </w:r>
          </w:p>
        </w:tc>
      </w:tr>
      <w:tr>
        <w:trPr>
          <w:trHeight w:val="397" w:hRule="atLeast"/>
        </w:trPr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endnotePr>
        <w:numFmt w:val="lowerRoman"/>
      </w:endnotePr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719580</wp:posOffset>
          </wp:positionH>
          <wp:positionV relativeFrom="paragraph">
            <wp:posOffset>6985</wp:posOffset>
          </wp:positionV>
          <wp:extent cx="4029075" cy="661670"/>
          <wp:effectExtent l="0" t="0" r="0" b="0"/>
          <wp:wrapTight wrapText="bothSides">
            <wp:wrapPolygon edited="0">
              <wp:start x="-4" y="0"/>
              <wp:lineTo x="-4" y="21137"/>
              <wp:lineTo x="21545" y="21137"/>
              <wp:lineTo x="21545" y="0"/>
              <wp:lineTo x="-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224155</wp:posOffset>
          </wp:positionH>
          <wp:positionV relativeFrom="margin">
            <wp:posOffset>-883920</wp:posOffset>
          </wp:positionV>
          <wp:extent cx="704850" cy="676275"/>
          <wp:effectExtent l="0" t="0" r="0" b="0"/>
          <wp:wrapSquare wrapText="bothSides"/>
          <wp:docPr id="2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ae48f9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e48f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ae48f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4B30E8-56E3-44ED-ABB3-A22247E98042}">
  <ds:schemaRefs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c907a78e-75f2-4f05-91d0-96edef6c561b"/>
    <ds:schemaRef ds:uri="http://purl.org/dc/terms/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72D9C86-3C25-44D1-BD91-5A765D1D04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D258AA9-F6FF-4657-BBF0-78A3984242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332</Words>
  <Characters>1964</Characters>
  <CharactersWithSpaces>22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Rosická Kristýna,Ing. MBA</cp:lastModifiedBy>
  <dcterms:modified xsi:type="dcterms:W3CDTF">2020-02-28T11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