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5387"/>
      </w:tblGrid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onitory pro dospávací pokoj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3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0_1270424145"/>
            <w:bookmarkStart w:id="1" w:name="__Fieldmark__120_127042414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25_1270424145"/>
            <w:bookmarkStart w:id="3" w:name="__Fieldmark__125_127042414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bookmarkStart w:id="4" w:name="_GoBack"/>
      <w:bookmarkEnd w:id="4"/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389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onitory pro dospávací pokoj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 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 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780</wp:posOffset>
          </wp:positionH>
          <wp:positionV relativeFrom="margin">
            <wp:posOffset>-7410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780</wp:posOffset>
          </wp:positionH>
          <wp:positionV relativeFrom="margin">
            <wp:posOffset>-741045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71cb0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71c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71cb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60A5D5-67AC-4B5B-9709-A08B3EDBAF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1E179F-D772-4B96-9400-720651F211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C91FF7-B84E-43D1-9385-58D780BF51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20-03-30T07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