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Monitory pro dospávací pokoj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52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82263B3-2F12-4F06-97EB-171F15A583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DD37111-9A2C-46AC-B434-B6F7E035EE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252EB2-C756-4489-B526-E90222BEAAC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72</Words>
  <Characters>219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0-03-09T17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