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y na dospávací pokoj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Zadavatel upozorňuje, že v případě číselně vyjádřených technických parametrů je možné se od nich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odchýlit o +/- 10 %, pokud to jejich povaha umožňuje a za podmínky splnění požadovaného účelu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 obecných požadavků na elektrickou bezpečnost a napájení a dalších požadavků, u nichž je tak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 xml:space="preserve">výslovně uvedeno, se odchýlit nelze. </w:t>
        <w:br/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Specifikace dodávky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5928"/>
        <w:gridCol w:w="962"/>
        <w:gridCol w:w="1242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2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y vitálních funkcí – 4 kusy</w:t>
            </w:r>
          </w:p>
        </w:tc>
        <w:tc>
          <w:tcPr>
            <w:tcW w:w="96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bookmarkStart w:id="0" w:name="_Hlk16685370"/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nitor se zabudovaným barevným LCD displejem, který je určen pro monitorování pacientů napříč celým věkovým spektrem (neonatologický, pediatrický i adultní modul)</w:t>
            </w:r>
            <w:bookmarkEnd w:id="0"/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isplay min. 10“, barevný s dotykovým ovládáním v českém jazy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obrazení min. 5 parametrů a min. 4 křivky současně na displej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ěřené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in. 6-ti svodové E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alýza 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iBP – dvouhadicový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Respi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Teplot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1" w:name="_Hlk16685404"/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aměť trendů všech parametrů minimálně 120 hodin</w:t>
            </w:r>
            <w:bookmarkEnd w:id="1"/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aměť na zobrazení 120 hodin kompletních křivek pro E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žnost oboustranného propojení do centrály u všech monitor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Možnost volby alarmů a jejich různých úrov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Historie alarm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 ohledem na stávající vybavení jednotek intenzivní péče NemJi je požadována kompatibilita s CNS a monitory vitálních funkcí (monitory Nihon-Kohden, centrální stanice Nihon-Kohden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NS-9101K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íslušenství společné pro 4 monitory vitálních funkcí:</w:t>
            </w:r>
          </w:p>
        </w:tc>
        <w:tc>
          <w:tcPr>
            <w:tcW w:w="96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928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Manžeta NIBP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v různých velikostech pro malé i větší děti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EKG kabel 3-svodový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–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4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Kabel k měření SpO2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Prstové SpO</w:t>
            </w:r>
            <w:r>
              <w:rPr>
                <w:rFonts w:eastAsia="Calibri" w:cs="Calibri"/>
                <w:kern w:val="0"/>
                <w:sz w:val="22"/>
                <w:szCs w:val="22"/>
                <w:vertAlign w:val="subscript"/>
                <w:lang w:val="x-none" w:eastAsia="en-US" w:bidi="ar-SA"/>
              </w:rPr>
              <w:t>2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 xml:space="preserve"> čidl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pro malé a větší děti na opakované použití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Prstové SpO</w:t>
            </w:r>
            <w:r>
              <w:rPr>
                <w:rFonts w:eastAsia="Calibri" w:cs="Calibri"/>
                <w:kern w:val="0"/>
                <w:sz w:val="22"/>
                <w:szCs w:val="22"/>
                <w:vertAlign w:val="subscript"/>
                <w:lang w:val="x-none" w:eastAsia="en-US" w:bidi="ar-SA"/>
              </w:rPr>
              <w:t>2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 xml:space="preserve"> čidl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pro novorozence od 1 kg </w:t>
            </w:r>
            <w:bookmarkStart w:id="2" w:name="_GoBack"/>
            <w:bookmarkEnd w:id="2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škerý m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 xml:space="preserve">ateriál a příslušenství potřebné k uvedení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zařízení 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do provozu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95489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57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rPr>
        <w:b/>
        <w:b/>
        <w:bCs/>
        <w:sz w:val="20"/>
        <w:szCs w:val="20"/>
      </w:rPr>
    </w:pPr>
    <w:r>
      <w:rPr/>
      <w:tab/>
      <w:tab/>
      <w:tab/>
      <w:tab/>
      <w:tab/>
      <w:tab/>
      <w:tab/>
      <w:tab/>
      <w:tab/>
    </w:r>
    <w:r>
      <w:rPr>
        <w:b/>
        <w:bCs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242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24236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423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242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24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6242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E94B5-9C84-4AA0-8D48-980F87A563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C3330A4-8B15-4E17-AFBB-3810526A8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12:00Z</dcterms:created>
  <dc:creator>Týna</dc:creator>
  <dc:description/>
  <dc:language>en-US</dc:language>
  <cp:lastModifiedBy>Rosická Kristýna,Ing. MBA</cp:lastModifiedBy>
  <dcterms:modified xsi:type="dcterms:W3CDTF">2020-03-30T07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