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Akademie-VOŠ, GYMN. a SOŠUP Světlá n. S. – zřízení studny Lipnice n. S.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AEBAC-B70B-4018-B513-3C2C508D8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189</Characters>
  <CharactersWithSpaces>136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4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4-01T05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