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obilní svářečky na hadičky krevních vaků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 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Mobilní svářečky na hadičky krevních vaků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3 ks přístrojů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3 ks přístrojů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C16AEC-445B-4A4B-BA2B-B9DC9D800A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4-02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