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Mobilní svářečky na hadičky krevních vaků</w:t>
      </w:r>
      <w:bookmarkStart w:id="0" w:name="_GoBack"/>
      <w:bookmarkEnd w:id="0"/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30EE0D7-A570-41D3-A9E6-5DFB599E91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6C3A7F4-C72A-4148-8354-622CB822A4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2B37352-6DDB-4F12-ADAE-7E2B93504C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74</Words>
  <Characters>2211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0-04-02T12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