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ZS Kraje Vysočina – dodávka pacientských simulátorů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acientský simulátor – dospělý pacient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acientský simulátor – dětský pacient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Celková nabídková cena v Kč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</w:t>
      </w:r>
      <w:r>
        <w:rPr>
          <w:rFonts w:cs="Arial" w:ascii="Arial" w:hAnsi="Arial"/>
        </w:rPr>
        <w:t>Krajem Vysočina</w:t>
      </w:r>
      <w:r>
        <w:rPr>
          <w:rFonts w:eastAsia="Times New Roman" w:cs="Arial" w:ascii="Arial" w:hAnsi="Arial"/>
          <w:lang w:eastAsia="cs-CZ"/>
        </w:rPr>
        <w:t>, ve výzvě veřejné zakázky „ZZS Kraje Vysočina – dodávka pacientských simulátorů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</w:rPr>
      </w:pPr>
      <w:r>
        <w:rPr>
          <w:rFonts w:eastAsia="Times New Roman" w:cs="Arial" w:ascii="Arial" w:hAnsi="Arial"/>
          <w:lang w:eastAsia="cs-CZ"/>
        </w:rPr>
        <w:t xml:space="preserve">splňuje kritérium </w:t>
      </w: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 xml:space="preserve">stanovené zadavatelem, Krajem Vysočina ve výzvě veřejné zakázky „ZZS Kraje Vysočina – dodávka pacientských simulátorů“ dle </w:t>
      </w:r>
      <w:r>
        <w:rPr>
          <w:rFonts w:ascii="Arial" w:hAnsi="Arial"/>
        </w:rPr>
        <w:t>§ 79 odst. 2 písm. b) zákona, tedy za posledních 3 roky před zahájením zadávacího řízení realizoval a řádně poskytnul a dokončil nejméně 2 dodávky, které měly povahu dodávky pacientských simulátorů, jejíž celková hodnota činila v každém jednotlivém případě nejméně 1 000 000,- Kč bez DPH,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highlight w:val="yellow"/>
        </w:rPr>
        <w:t>Příloha čestného prohlášení veřejné zakázky</w:t>
      </w:r>
    </w:p>
    <w:tbl>
      <w:tblPr>
        <w:tblStyle w:val="Mkatabulky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969"/>
        <w:gridCol w:w="3826"/>
        <w:gridCol w:w="2835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dáv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stručného popisu předmětu plnění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č. kontaktní osoby – jméno, tel., e-mai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dodáv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dodávky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ind w:left="1014" w:right="-1378" w:hanging="170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ZZS Kraje Vysočina – dodávka pacientských simulátorů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4 zadávací dokument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Veřejná zakázka </w:t>
    </w:r>
    <w:r>
      <w:rPr>
        <w:rFonts w:eastAsia="Times New Roman" w:cs="Arial" w:ascii="Arial" w:hAnsi="Arial"/>
        <w:b/>
        <w:lang w:eastAsia="cs-CZ"/>
      </w:rPr>
      <w:t>ZZS Kraje Vysočina – dodávka pacientských simulátorů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3</Pages>
  <Words>539</Words>
  <Characters>3185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0-03-20T09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