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60" w:hanging="0"/>
        <w:rPr>
          <w:rFonts w:ascii="Times New Roman" w:hAnsi="Times New Roman" w:eastAsia="Times New Roman" w:cs="Times New Roman"/>
          <w:sz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</w:rPr>
        <w:t>Příloha A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15265</wp:posOffset>
            </wp:positionV>
            <wp:extent cx="5767705" cy="35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b/>
          <w:b/>
          <w:sz w:val="24"/>
        </w:rPr>
      </w:pPr>
      <w:r>
        <w:rPr>
          <w:b/>
          <w:sz w:val="24"/>
        </w:rPr>
        <w:t>Technické podmínky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/35116 Benetice – křiž. II/349 (subdodávka RS, R, PM)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Předmětem stavby je oprava silnice III/35116 Benetice – křiž. II/349. Cílem této stavby je oprava nevyhovujícího stavu vozovky, která bude provedena penetračním makadamem s dvojitým nátěrem jako subdodávka.. Vozovka je navržena v průměrné šířce 5,5 m. Vedení trasy, šířkové uspořádání a niveleta se stavbou měnit nebudo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elková délka navržené opravy je 2.859,0 m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locha pro reprofilaci: 16.870,0 m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Technické podmínk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Jedná se dle soupisu o tyto práce: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100" w:hanging="0"/>
        <w:rPr>
          <w:sz w:val="24"/>
        </w:rPr>
      </w:pPr>
      <w:r>
        <w:rPr>
          <w:sz w:val="24"/>
        </w:rPr>
        <w:t>rozpojení (rozrézování) stávajících vozovkových vrstev reprofilace (urovnání do požadovaných sklonů) hutnění vrstvy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MH, dvojitý nátěr se zadrcením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oprava techni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tavba bude prováděna za vyloučení provozu. Návrh DIO zajistí zadavatel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eškeré přípravné práce a realizace stavby musí zachovávat obslužnost nemovitost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3863975</wp:posOffset>
            </wp:positionV>
            <wp:extent cx="597852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80" w:right="1266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Stránka 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</w:rPr>
        <w:t xml:space="preserve"> z </w:t>
      </w:r>
      <w:r>
        <w:rPr>
          <w:rFonts w:eastAsia="Times New Roman" w:cs="Times New Roman" w:ascii="Times New Roman" w:hAnsi="Times New Roman"/>
          <w:b/>
        </w:rPr>
        <w:t>1</w:t>
      </w:r>
    </w:p>
    <w:sectPr>
      <w:type w:val="continuous"/>
      <w:pgSz w:w="11906" w:h="16838"/>
      <w:pgMar w:left="1280" w:right="1266" w:gutter="0" w:header="0" w:top="5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3:00Z</dcterms:created>
  <dc:creator>Grmelová Petra</dc:creator>
  <dc:description/>
  <cp:keywords/>
  <dc:language>en-US</dc:language>
  <cp:lastModifiedBy>Grmelová Petra</cp:lastModifiedBy>
  <dcterms:modified xsi:type="dcterms:W3CDTF">2020-04-15T11:23:00Z</dcterms:modified>
  <cp:revision>2</cp:revision>
  <dc:subject/>
  <dc:title/>
</cp:coreProperties>
</file>