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Základní škola Třebíč, Cyrilometodějská 22 – nástavba budovy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2AB5D-B267-4993-8531-698526C7F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1-13T09:07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