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inická BERA - přístroj pro měření evokovaných potenciálů</w:t>
      </w:r>
    </w:p>
    <w:p>
      <w:pPr>
        <w:pStyle w:val="Normal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pis přístroje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ístroj pro vyšetření sluchových potenciálů BERA</w:t>
      </w:r>
      <w:r>
        <w:rPr/>
        <w:t xml:space="preserve"> (Brainstem Evoked Response Audiometry, syn. BAEP, ABR) je objektivní vyšetření sluchových potenciálů. Jedná se o nejčastěji využívané vyšetření. </w:t>
      </w:r>
      <w:r>
        <w:rPr>
          <w:rFonts w:cs="Calibri"/>
          <w:color w:val="000000"/>
          <w:sz w:val="21"/>
          <w:szCs w:val="21"/>
        </w:rPr>
        <w:t>Přístroj poskytuje kompletní sadu testů pro objektivní diagnostiku širokého spektra sluchových a vestibulárních poruch.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předmětu plnění:</w:t>
      </w:r>
      <w:r>
        <w:rPr>
          <w:b/>
        </w:rPr>
        <w:t xml:space="preserve"> </w:t>
        <w:tab/>
        <w:t>465 000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Style w:val="Mkatabulky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5"/>
        <w:gridCol w:w="5147"/>
      </w:tblGrid>
      <w:tr>
        <w:trPr>
          <w:tblHeader w:val="true"/>
          <w:trHeight w:val="510" w:hRule="atLeast"/>
          <w:cantSplit w:val="true"/>
        </w:trPr>
        <w:tc>
          <w:tcPr>
            <w:tcW w:w="4015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ch. název a typové označení přístroje:</w:t>
            </w:r>
          </w:p>
        </w:tc>
        <w:tc>
          <w:tcPr>
            <w:tcW w:w="5147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4015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 přístroje:</w:t>
            </w:r>
          </w:p>
        </w:tc>
        <w:tc>
          <w:tcPr>
            <w:tcW w:w="514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;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tbl>
      <w:tblPr>
        <w:tblStyle w:val="Mkatabulky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5308"/>
        <w:gridCol w:w="1618"/>
        <w:gridCol w:w="1401"/>
      </w:tblGrid>
      <w:tr>
        <w:trPr>
          <w:tblHeader w:val="true"/>
          <w:trHeight w:val="779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 p.</w:t>
            </w:r>
          </w:p>
        </w:tc>
        <w:tc>
          <w:tcPr>
            <w:tcW w:w="5308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618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plně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6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vlastnosti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Počítačem řízený systém, připojení pomocí USB rozhraní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3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Předzesilovač integrovaný v základně přístroje</w:t>
            </w:r>
          </w:p>
        </w:tc>
        <w:tc>
          <w:tcPr>
            <w:tcW w:w="16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Obslužný software součástí dodávky a ceny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Rychlé a snadné spuštění měření a dohledání již naměřených dat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5-</w:t>
            </w:r>
            <w:bookmarkStart w:id="0" w:name="_GoBack"/>
            <w:bookmarkEnd w:id="0"/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vodový pacientský kabel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Veškeré příslušenství v dodávce</w:t>
            </w:r>
          </w:p>
        </w:tc>
        <w:tc>
          <w:tcPr>
            <w:tcW w:w="16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2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esty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Elektrokochleografie EcochG (SP, AP, Base, I, III, V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Elektricky stimulovaná BERA eABR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Akusticky simulovaná BERA (I, II, III, IV, V, VI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MLR (V, Po, Na, Pa, Nb, Pb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P300 (P1, N1, P2, N2, P3, N3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MMN (P1, N1, P2, N2, P3, MMN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oVEMP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Start w:id="1" w:name="_Hlk37765596"/>
            <w:bookmarkEnd w:id="1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cVEMP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  <w:bookmarkStart w:id="2" w:name="_Hlk37765596"/>
            <w:bookmarkStart w:id="3" w:name="_Hlk37765596"/>
            <w:bookmarkEnd w:id="3"/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ASSR v rozsahu 250 – 8000 Hz, binaurální vyšetření na 8 frekvencí (4 na ucho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2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ypy měničů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tandardní náhlavní sluchátka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Vložná sluchátka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Kostní vibrátor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timulace do volného pole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2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ypy stimulů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CE Chirp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CE Chirp oktávový filtr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tandardní click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Tónový burst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timulace řečovým signálem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timulace akustickým zvukovým signálem (databáze zvuků součástí dodávky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Maskování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Polarita stimulů: ALT – COND – RARE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2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y zesilovače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 kanály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Citlivost/výkon: 5k – 200k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Hi Pass filtr: 0,1 – 300 Hz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Low Pass filtr: 30 – 5000 Hz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2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Vstupní impedance: ˃ 10 M Ohm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3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Vzorkovací kmitočet: 200 – 40 kHz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4.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A/D převodník: 16-bit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5.</w:t>
            </w:r>
          </w:p>
        </w:tc>
        <w:tc>
          <w:tcPr>
            <w:tcW w:w="53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Možnost uživatelského nastavení</w:t>
            </w:r>
          </w:p>
        </w:tc>
        <w:tc>
          <w:tcPr>
            <w:tcW w:w="1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ipojení na standardní počítač, který bude dodán nemocnicí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417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270759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5137094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2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3d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F9AE6E-BF49-4981-B960-91C5773CA38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BC3959-1312-4716-8B37-8561B909CF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C29993-036C-4B5C-ADD5-33A0986FDDA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2C33878-F058-41F7-B9E6-07206C911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2</Pages>
  <Words>374</Words>
  <Characters>2211</Characters>
  <CharactersWithSpaces>2580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3:00Z</dcterms:created>
  <dc:creator>Týna</dc:creator>
  <dc:description/>
  <dc:language>en-US</dc:language>
  <cp:lastModifiedBy>Pysková Veronika,Ing.</cp:lastModifiedBy>
  <cp:lastPrinted>2019-09-09T07:55:00Z</cp:lastPrinted>
  <dcterms:modified xsi:type="dcterms:W3CDTF">2020-04-15T08:0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