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page" w:leftFromText="141" w:rightFromText="141" w:tblpX="3110" w:tblpY="-39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iagnostické monitory pro radiologii</w:t>
            </w:r>
            <w:bookmarkStart w:id="0" w:name="_GoBack_Copy_1"/>
            <w:bookmarkEnd w:id="0"/>
            <w:r>
              <w:rPr>
                <w:b/>
              </w:rPr>
              <w:t>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96CC73-F981-404B-9868-ADBB9CF423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4-23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