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A a HŠ Havlíčkův Brod – oprava komunikace Kyjovská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9C774-0E1B-45BC-BBE8-2B9C9DA10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03</Words>
  <Characters>704</Characters>
  <CharactersWithSpaces>80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4-24T06:4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