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OA a HŠ Havlíčkův Brod – oprava komunikace Kyjovská</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83, +420 564602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OA a HŠ Havlíčkův Brod – oprava komunikace Kyjovská“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DMC Havlíčkův Brod s. r. o., pod názvem „OA a HŠ Havlíčkův Brod – oprava komunikace Kyjovská“.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To zhotovitel objednateli prokazuje dodacími listy.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7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Havlíčkův Brod, Kyjovská 3187</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červ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rPr>
        <w:t>24.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OA a HŠ Havlíčkův Brod – oprava komunikace Kyjovská“</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4. </w:t>
      </w:r>
      <w:r>
        <w:rPr>
          <w:rFonts w:cs="Arial" w:ascii="Arial" w:hAnsi="Arial"/>
        </w:rPr>
        <w:t>Kontrolních dnů je povinna se zúčastnit osoba pověřená vedením stavby = stavbyvedoucí, zástupce zhotovitele pro věci technické, zástupci objednatele a další osoby,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á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zhotovi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 dokladové části projektové dokumentace</w:t>
      </w:r>
      <w:r>
        <w:rPr>
          <w:rFonts w:eastAsia="Calibri"/>
        </w:rPr>
        <w:t xml:space="preserve">. </w:t>
      </w:r>
      <w:r>
        <w:rPr>
          <w:rFonts w:eastAsia="Calibri" w:cs="Arial" w:ascii="Arial" w:hAnsi="Arial"/>
        </w:rPr>
        <w:t>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čty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B414D-3D33-4476-B194-A9EEE1DA2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6</Pages>
  <Words>6870</Words>
  <Characters>40536</Characters>
  <CharactersWithSpaces>47312</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4-24T07: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