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/>
      </w:pPr>
      <w:r>
        <w:rPr>
          <w:highlight w:val="yellow"/>
        </w:rPr>
        <w:t>PŘÍLOHA č. 2A1 – Generální úklid na měsíc srpen</w:t>
      </w:r>
      <w:r>
        <w:rPr/>
        <w:t xml:space="preserve">  </w:t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DOMOV MLÁDEŽE - chodby, schodiště, vychovatelny  </w:t>
      </w:r>
    </w:p>
    <w:tbl>
      <w:tblPr>
        <w:tblStyle w:val="TableGrid"/>
        <w:tblW w:w="8956" w:type="dxa"/>
        <w:jc w:val="left"/>
        <w:tblInd w:w="962" w:type="dxa"/>
        <w:tblLayout w:type="fixed"/>
        <w:tblCellMar>
          <w:top w:w="6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0"/>
        <w:gridCol w:w="685"/>
        <w:gridCol w:w="7371"/>
      </w:tblGrid>
      <w:tr>
        <w:trPr>
          <w:trHeight w:val="29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8" wp14:anchorId="75FDD30B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6015</wp:posOffset>
                      </wp:positionV>
                      <wp:extent cx="304800" cy="657225"/>
                      <wp:effectExtent l="0" t="0" r="0" b="9525"/>
                      <wp:wrapNone/>
                      <wp:docPr id="1" name="Textové po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" path="m0,0l-2147483645,0l-2147483645,-2147483646l0,-2147483646xe" fillcolor="white" stroked="f" o:allowincell="f" style="position:absolute;margin-left:3.95pt;margin-top:89.45pt;width:23.9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0" allowOverlap="1" relativeHeight="36" wp14:anchorId="75FDD30B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45085</wp:posOffset>
                      </wp:positionV>
                      <wp:extent cx="552450" cy="4089400"/>
                      <wp:effectExtent l="0" t="0" r="0" b="6350"/>
                      <wp:wrapNone/>
                      <wp:docPr id="3" name="Textové po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089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stupní prostory, pokoje, vychovatelny, chodby, schodiště, toalety, sprch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3" path="m0,0l-2147483645,0l-2147483645,-2147483646l0,-2147483646xe" fillcolor="white" stroked="f" o:allowincell="f" style="position:absolute;margin-left:-44.55pt;margin-top:-3.55pt;width:43.45pt;height:321.95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stupní prostory, pokoje, vychovatelny, chodby, schodiště, toalety, sprc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mývání a dezinfekce nádob na odpadky v pokojích žáků domova mláde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dezinfekce nábytku v jednotlivých pokojích žáků domova mládeže – stoly, skříně, postele, úložných prostor v postelích, obložení a to jak venkovní tak i vnitřní ploch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mopování celé plochy podlahy v jednotlivých pokojích žáků domova mládeže na mokro včetně dezinfek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dveří do jednotlivých pokojů žáků na domově mládež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otisků a skvrn ze skel, zrcadel, dveří, ploch nábytk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mytí a dezinfekce všech schodišť, podlah z PVC, oblož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sátí koberců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tření klik dveří a madel schodů včetně dezinfe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vyleštění celých ploch zrcadel a skleněných ploch</w:t>
            </w:r>
          </w:p>
          <w:p>
            <w:pPr>
              <w:pStyle w:val="ListParagraph"/>
              <w:widowControl/>
              <w:spacing w:lineRule="auto" w:line="300" w:before="0" w:after="7"/>
              <w:ind w:left="517" w:right="64" w:hanging="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6" wp14:anchorId="2A71DF9D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16585</wp:posOffset>
                      </wp:positionV>
                      <wp:extent cx="356870" cy="657225"/>
                      <wp:effectExtent l="0" t="635" r="0" b="0"/>
                      <wp:wrapNone/>
                      <wp:docPr id="5" name="Textové po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" path="m0,0l-2147483645,0l-2147483645,-2147483646l0,-2147483646xe" fillcolor="white" stroked="f" o:allowincell="f" style="position:absolute;margin-left:5pt;margin-top:48.55pt;width:28.05pt;height:51.7pt;mso-wrap-style:none;v-text-anchor:middle" wp14:anchorId="2A71DF9D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ývání odpadkových nádob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kachlíkových obkladů včetně dezinfek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 parapetů v interiéru budo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, pavučin z ploch zd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vyleštění celých ploch zrcadel a skleněných plo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rubý úklid po stavebních úpravá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hrubý úklid po malování 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90</wp:posOffset>
                      </wp:positionV>
                      <wp:extent cx="356870" cy="657225"/>
                      <wp:effectExtent l="0" t="635" r="0" b="0"/>
                      <wp:wrapNone/>
                      <wp:docPr id="7" name="Textové po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" path="m0,0l-2147483645,0l-2147483645,-2147483646l0,-2147483646xe" fillcolor="white" stroked="f" o:allowincell="f" style="position:absolute;margin-left:4.7pt;margin-top:0.7pt;width:28.05pt;height:51.7pt;mso-wrap-style:none;v-text-anchor:middle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oken (vnější a vnitřní skleněné plochy), dřevěné rámy (vnitřní a venkovní), čištění horizontálních a vertikálních žaluzií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2" wp14:anchorId="75FDD30B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0</wp:posOffset>
                      </wp:positionV>
                      <wp:extent cx="304800" cy="657225"/>
                      <wp:effectExtent l="0" t="0" r="0" b="9525"/>
                      <wp:wrapNone/>
                      <wp:docPr id="9" name="Textové po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" path="m0,0l-2147483645,0l-2147483645,-2147483646l0,-2147483646xe" fillcolor="white" stroked="f" o:allowincell="f" style="position:absolute;margin-left:5.95pt;margin-top:7pt;width:23.9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517" w:right="2583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dřevěných obklad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517" w:right="2583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čištění radiátorů </w:t>
            </w:r>
          </w:p>
        </w:tc>
      </w:tr>
      <w:tr>
        <w:trPr>
          <w:trHeight w:val="115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4" wp14:anchorId="75FDD30B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331470" cy="657225"/>
                      <wp:effectExtent l="0" t="0" r="0" b="9525"/>
                      <wp:wrapNone/>
                      <wp:docPr id="11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fillcolor="white" stroked="f" o:allowincell="f" style="position:absolute;margin-left:6.45pt;margin-top:1.05pt;width:26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všech světel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Toalety, sprchy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0" w:type="dxa"/>
          <w:left w:w="5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2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16" wp14:anchorId="761F1CF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28675</wp:posOffset>
                      </wp:positionV>
                      <wp:extent cx="356870" cy="657225"/>
                      <wp:effectExtent l="0" t="635" r="0" b="0"/>
                      <wp:wrapNone/>
                      <wp:docPr id="13" name="Textové po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" path="m0,0l-2147483645,0l-2147483645,-2147483646l0,-2147483646xe" fillcolor="white" stroked="f" o:allowincell="f" style="position:absolute;margin-left:9.6pt;margin-top:65.25pt;width:28.05pt;height:51.7pt;mso-wrap-style:none;v-text-anchor:middle" wp14:anchorId="761F1CF9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ind w:left="10" w:right="62" w:hanging="1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-Vymytí a dezinfekce nádob na odpadk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čištění toaletních mís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ohmatků a skvrn z vnějších ploch toaletních mí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dezinfekce úchytových míst (splachovadla a kliky u </w:t>
            </w:r>
          </w:p>
          <w:p>
            <w:pPr>
              <w:pStyle w:val="ListParagraph"/>
              <w:widowControl/>
              <w:spacing w:lineRule="auto" w:line="259" w:before="0" w:after="73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dveří)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, dezinfekce a vyleštění záchodového prkénka 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ohmatků a skvrn z obkladů a omyvatelných stěn, zrcadel, skel prosk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ených dveří,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tření klik dveří včetně dezinfekce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8" wp14:anchorId="2CD6F1F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61110</wp:posOffset>
                      </wp:positionV>
                      <wp:extent cx="431800" cy="2082800"/>
                      <wp:effectExtent l="0" t="0" r="0" b="0"/>
                      <wp:wrapNone/>
                      <wp:docPr id="15" name="Textové po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08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alety, sprch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4" path="m0,0l-2147483645,0l-2147483645,-2147483646l0,-2147483646xe" fillcolor="white" stroked="f" o:allowincell="f" style="position:absolute;margin-left:9pt;margin-top:-99.3pt;width:33.95pt;height:163.95pt;mso-wrap-style:square;v-text-anchor:top" wp14:anchorId="2CD6F1F3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alety, sprc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opování celé plochy podlahy na mokro včetně dezinfekce, </w:t>
            </w:r>
          </w:p>
        </w:tc>
      </w:tr>
      <w:tr>
        <w:trPr>
          <w:trHeight w:val="21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9525" distL="0" distR="5080" simplePos="0" locked="0" layoutInCell="0" allowOverlap="1" relativeHeight="18" wp14:anchorId="06427CDC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582295</wp:posOffset>
                      </wp:positionV>
                      <wp:extent cx="356870" cy="657225"/>
                      <wp:effectExtent l="0" t="0" r="0" b="0"/>
                      <wp:wrapNone/>
                      <wp:docPr id="17" name="Textové po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" path="m0,0l-2147483645,0l-2147483645,-2147483646l0,-2147483646xe" fillcolor="white" stroked="f" o:allowincell="f" style="position:absolute;margin-left:10.5pt;margin-top:-45.85pt;width:28.05pt;height:51.7pt;mso-wrap-style:none;v-text-anchor:middle" wp14:anchorId="06427CDC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9" w:before="0" w:after="93"/>
              <w:ind w:left="508" w:right="6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zařizovacích předmětů (zásobníků toaletního papíru, vnější strany a úchytového madla stacionární toaletní štětky, malého umyvadla včetně baterie), zrcadel a skel v prosklených dveřích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dezinfekce kachlíkových obkladů a omyvatelných stěn, zrcadel, skel prosklených dveří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dveří vlhkým mopem 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a vlhké setření všech vodorovných a svislých ploch včetně vyleštění,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z otopných těles,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, pavučin z ploch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rubý úklid po malová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rubý úklid po stavebních úpravách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12" wp14:anchorId="24DA2C4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400050" cy="894080"/>
                      <wp:effectExtent l="0" t="0" r="0" b="1270"/>
                      <wp:wrapNone/>
                      <wp:docPr id="19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894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7pt;margin-top:4pt;width:31.45pt;height:70.35pt;mso-wrap-style:none;v-text-anchor:middle" wp14:anchorId="24DA2C45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odpadů dezinfekčním a rozpouštěcím roztokem</w:t>
            </w:r>
          </w:p>
        </w:tc>
      </w:tr>
      <w:tr>
        <w:trPr>
          <w:trHeight w:val="1354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0" wp14:anchorId="75FDD30B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2550</wp:posOffset>
                      </wp:positionV>
                      <wp:extent cx="356870" cy="657225"/>
                      <wp:effectExtent l="0" t="635" r="0" b="0"/>
                      <wp:wrapNone/>
                      <wp:docPr id="21" name="Textové po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" path="m0,0l-2147483645,0l-2147483645,-2147483646l0,-2147483646xe" fillcolor="white" stroked="f" o:allowincell="f" style="position:absolute;margin-left:9.15pt;margin-top:6.5pt;width:28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mytí oken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2" wp14:anchorId="75FDD30B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985</wp:posOffset>
                      </wp:positionV>
                      <wp:extent cx="356870" cy="657225"/>
                      <wp:effectExtent l="0" t="635" r="0" b="0"/>
                      <wp:wrapNone/>
                      <wp:docPr id="23" name="Textové po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" path="m0,0l-2147483645,0l-2147483645,-2147483646l0,-2147483646xe" fillcolor="white" stroked="f" o:allowincell="f" style="position:absolute;margin-left:9.15pt;margin-top:0.55pt;width:28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čištění světel 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Umývárny, koupelny </w:t>
      </w:r>
    </w:p>
    <w:tbl>
      <w:tblPr>
        <w:tblStyle w:val="TableGrid"/>
        <w:tblW w:w="8611" w:type="dxa"/>
        <w:jc w:val="left"/>
        <w:tblInd w:w="9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9"/>
        <w:gridCol w:w="886"/>
        <w:gridCol w:w="6826"/>
      </w:tblGrid>
      <w:tr>
        <w:trPr>
          <w:trHeight w:val="29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40" wp14:anchorId="5851E8DF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25930</wp:posOffset>
                      </wp:positionV>
                      <wp:extent cx="356870" cy="1333500"/>
                      <wp:effectExtent l="0" t="0" r="0" b="0"/>
                      <wp:wrapNone/>
                      <wp:docPr id="25" name="Textové po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myvárny, koupeln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5" path="m0,0l-2147483645,0l-2147483645,-2147483646l0,-2147483646xe" fillcolor="white" stroked="f" o:allowincell="f" style="position:absolute;margin-left:6.5pt;margin-top:135.9pt;width:28.05pt;height:104.95pt;mso-wrap-style:square;v-text-anchor:top" wp14:anchorId="5851E8DF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myvárny, koupel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4" wp14:anchorId="2657FB9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4295</wp:posOffset>
                      </wp:positionV>
                      <wp:extent cx="356870" cy="657225"/>
                      <wp:effectExtent l="0" t="635" r="0" b="0"/>
                      <wp:wrapNone/>
                      <wp:docPr id="27" name="Textové po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" path="m0,0l-2147483645,0l-2147483645,-2147483646l0,-2147483646xe" fillcolor="white" stroked="f" o:allowincell="f" style="position:absolute;margin-left:8.25pt;margin-top:5.85pt;width:28.05pt;height:51.7pt;mso-wrap-style:none;v-text-anchor:middle" wp14:anchorId="2657FB99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dezinfekce kachlíkových obkladů a omyvatelných stěn, zrcadel, skel prosklených dveří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80" w:before="0" w:after="56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ytí a dezinfekce nádob na odpadk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80" w:before="0" w:after="56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celé plochy umyvadla, včetně sifonů a přívodních armatur včetně dezinfekce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sprchových koutů, včetně dezinfekce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tření klik dveří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dezinfekce úchytových míst (baterie, zásobníky mýdel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ohmatků a skvrn z obkladů a omyvatelných stěn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a vyleštění zrcadel a skel v prosklených dveřích, </w:t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opování celé plochy podlahy na mokro včetně dezinfekce, </w:t>
            </w:r>
          </w:p>
        </w:tc>
      </w:tr>
      <w:tr>
        <w:trPr>
          <w:trHeight w:val="163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6" wp14:anchorId="75FDD30B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74345</wp:posOffset>
                      </wp:positionV>
                      <wp:extent cx="356870" cy="657225"/>
                      <wp:effectExtent l="0" t="635" r="0" b="0"/>
                      <wp:wrapNone/>
                      <wp:docPr id="29" name="Textové po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" path="m0,0l-2147483645,0l-2147483645,-2147483646l0,-2147483646xe" fillcolor="white" stroked="f" o:allowincell="f" style="position:absolute;margin-left:9pt;margin-top:37.35pt;width:28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2" w:before="0" w:after="0"/>
              <w:ind w:left="508" w:right="7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zařizovacích předmětů (zásobníky ručníků a mýdel)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2" w:before="0" w:after="0"/>
              <w:ind w:left="508" w:right="7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e všech vodorovných i svislých plo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2" w:before="0" w:after="0"/>
              <w:ind w:left="508" w:right="7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z otopných těles, 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26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, pavučin </w:t>
            </w:r>
          </w:p>
        </w:tc>
      </w:tr>
      <w:tr>
        <w:trPr>
          <w:trHeight w:val="45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dveří vlhkým mopem </w:t>
            </w:r>
          </w:p>
        </w:tc>
      </w:tr>
      <w:tr>
        <w:trPr>
          <w:trHeight w:val="20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14" wp14:anchorId="37686E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6520</wp:posOffset>
                      </wp:positionV>
                      <wp:extent cx="400050" cy="894080"/>
                      <wp:effectExtent l="0" t="0" r="0" b="1270"/>
                      <wp:wrapNone/>
                      <wp:docPr id="31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89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fillcolor="white" stroked="f" o:allowincell="f" style="position:absolute;margin-left:6.2pt;margin-top:7.6pt;width:31.45pt;height:70.35pt;mso-wrap-style:none;v-text-anchor:middle" wp14:anchorId="37686E10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Preventivní čištění odpadů dezinfekčním a rozpouštěcím roztok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Preventivní čištění povrchu baterií proti usazeninám vodního kamene </w:t>
            </w:r>
          </w:p>
          <w:p>
            <w:pPr>
              <w:pStyle w:val="ListParagraph"/>
              <w:widowControl/>
              <w:spacing w:lineRule="auto" w:line="259" w:before="0" w:after="0"/>
              <w:ind w:left="508" w:hanging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8" wp14:anchorId="75FDD30B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240</wp:posOffset>
                      </wp:positionV>
                      <wp:extent cx="356870" cy="657225"/>
                      <wp:effectExtent l="0" t="635" r="0" b="0"/>
                      <wp:wrapNone/>
                      <wp:docPr id="33" name="Textové po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" path="m0,0l-2147483645,0l-2147483645,-2147483646l0,-2147483646xe" fillcolor="white" stroked="f" o:allowincell="f" style="position:absolute;margin-left:9.9pt;margin-top:1.2pt;width:28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oken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 otopných těles,</w:t>
            </w:r>
          </w:p>
        </w:tc>
      </w:tr>
      <w:tr>
        <w:trPr>
          <w:trHeight w:val="1142" w:hRule="atLeast"/>
        </w:trPr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30" wp14:anchorId="75FDD30B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620</wp:posOffset>
                      </wp:positionV>
                      <wp:extent cx="356870" cy="657225"/>
                      <wp:effectExtent l="0" t="635" r="0" b="0"/>
                      <wp:wrapNone/>
                      <wp:docPr id="35" name="Textové po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" path="m0,0l-2147483645,0l-2147483645,-2147483646l0,-2147483646xe" fillcolor="white" stroked="f" o:allowincell="f" style="position:absolute;margin-left:9.5pt;margin-top:0.6pt;width:28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čištění světel, </w:t>
            </w:r>
          </w:p>
          <w:p>
            <w:pPr>
              <w:pStyle w:val="ListParagraph"/>
              <w:widowControl/>
              <w:spacing w:lineRule="auto" w:line="259" w:before="0" w:after="0"/>
              <w:ind w:left="508" w:hanging="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267"/>
        <w:ind w:left="96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Podle charakteru místnosti:</w:t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: Mytí oken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7" w:type="dxa"/>
          <w:left w:w="5" w:type="dxa"/>
          <w:bottom w:w="116" w:type="dxa"/>
          <w:right w:w="27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75FDD30B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270</wp:posOffset>
                      </wp:positionV>
                      <wp:extent cx="685800" cy="962025"/>
                      <wp:effectExtent l="0" t="0" r="0" b="0"/>
                      <wp:wrapNone/>
                      <wp:docPr id="37" name="Textové po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kna  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" path="m0,0l-2147483645,0l-2147483645,-2147483646l0,-2147483646xe" stroked="f" o:allowincell="f" style="position:absolute;margin-left:-6.25pt;margin-top:-0.1pt;width:53.95pt;height:75.7pt;mso-wrap-style:square;v-text-anchor:top" wp14:anchorId="75FDD30B">
                      <v:fill o:detectmouseclick="t" on="false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kn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32" wp14:anchorId="70C3A1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6525</wp:posOffset>
                      </wp:positionV>
                      <wp:extent cx="356870" cy="657225"/>
                      <wp:effectExtent l="0" t="635" r="0" b="0"/>
                      <wp:wrapNone/>
                      <wp:docPr id="39" name="Textové po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" path="m0,0l-2147483645,0l-2147483645,-2147483646l0,-2147483646xe" fillcolor="white" stroked="f" o:allowincell="f" style="position:absolute;margin-left:8.4pt;margin-top:10.75pt;width:28.05pt;height:51.7pt;mso-wrap-style:none;v-text-anchor:middle" wp14:anchorId="70C3A176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82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umytí oken, skleněné plochy vnější i venkovní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ind w:left="508" w:right="3026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umytí dřevěných rámů vnější  i venkov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ind w:left="508" w:right="3026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umytí vnitřních i vnějších parapetů 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: Čištění horizontálních žaluzií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69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44" wp14:anchorId="75FDD30B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8580</wp:posOffset>
                      </wp:positionV>
                      <wp:extent cx="356870" cy="657225"/>
                      <wp:effectExtent l="0" t="635" r="0" b="0"/>
                      <wp:wrapNone/>
                      <wp:docPr id="41" name="Textové po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Žaluzie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" path="m0,0l-2147483645,0l-2147483645,-2147483646l0,-2147483646xe" fillcolor="white" stroked="f" o:allowincell="f" style="position:absolute;margin-left:7.65pt;margin-top:5.4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Žaluz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34" wp14:anchorId="75FDD30B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356870" cy="657225"/>
                      <wp:effectExtent l="0" t="635" r="0" b="0"/>
                      <wp:wrapNone/>
                      <wp:docPr id="43" name="Textové po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" path="m0,0l-2147483645,0l-2147483645,-2147483646l0,-2147483646xe" fillcolor="white" stroked="f" o:allowincell="f" style="position:absolute;margin-left:7.65pt;margin-top:6.9pt;width:28.05pt;height:51.7pt;mso-wrap-style:none;v-text-anchor:middle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žaluzií z obou dvou stran 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156" w:hanging="10"/>
        <w:jc w:val="left"/>
        <w:rPr/>
      </w:pPr>
      <w:r>
        <w:rPr/>
        <w:t xml:space="preserve">Souhrnné Stanovení skleněných ploch a harmonogram čištění </w:t>
      </w:r>
    </w:p>
    <w:p>
      <w:pPr>
        <w:pStyle w:val="Normal"/>
        <w:ind w:left="972" w:right="156" w:hanging="10"/>
        <w:jc w:val="left"/>
        <w:rPr/>
      </w:pPr>
      <w:r>
        <w:rPr/>
      </w:r>
    </w:p>
    <w:p>
      <w:pPr>
        <w:pStyle w:val="Normal"/>
        <w:ind w:left="972" w:right="156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ouhrnné stanovení skleněných ploch + harmonogram čištění </w:t>
      </w:r>
    </w:p>
    <w:p>
      <w:pPr>
        <w:pStyle w:val="Normal"/>
        <w:ind w:left="972" w:right="156" w:hanging="10"/>
        <w:jc w:val="left"/>
        <w:rPr/>
      </w:pPr>
      <w:r>
        <w:rPr/>
      </w:r>
    </w:p>
    <w:tbl>
      <w:tblPr>
        <w:tblStyle w:val="TableGrid"/>
        <w:tblW w:w="9088" w:type="dxa"/>
        <w:jc w:val="left"/>
        <w:tblInd w:w="9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97"/>
        <w:gridCol w:w="3503"/>
        <w:gridCol w:w="2988"/>
      </w:tblGrid>
      <w:tr>
        <w:trPr>
          <w:trHeight w:val="343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Druhy skleněných ploch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k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2</w:t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Okna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189ks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75</w:t>
            </w:r>
          </w:p>
        </w:tc>
      </w:tr>
      <w:tr>
        <w:trPr>
          <w:trHeight w:val="267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ARMONOGRAM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x ročně</w:t>
            </w:r>
          </w:p>
        </w:tc>
      </w:tr>
    </w:tbl>
    <w:p>
      <w:pPr>
        <w:pStyle w:val="Normal"/>
        <w:spacing w:lineRule="auto" w:line="259" w:before="0" w:after="0"/>
        <w:ind w:left="1018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22"/>
        </w:rPr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0" w:right="7817" w:hanging="0"/>
        <w:jc w:val="right"/>
        <w:rPr/>
      </w:pPr>
      <w:r>
        <w:rPr/>
      </w:r>
    </w:p>
    <w:p>
      <w:pPr>
        <w:pStyle w:val="Normal"/>
        <w:spacing w:before="0" w:after="5"/>
        <w:ind w:left="972" w:hanging="10"/>
        <w:rPr/>
      </w:pPr>
      <w:r>
        <w:rPr/>
      </w:r>
    </w:p>
    <w:sectPr>
      <w:type w:val="nextPage"/>
      <w:pgSz w:w="11906" w:h="16838"/>
      <w:pgMar w:left="998" w:right="546" w:gutter="0" w:header="0" w:top="474" w:footer="0" w:bottom="4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8"/>
      <w:numFmt w:val="bullet"/>
      <w:lvlText w:val="-"/>
      <w:lvlJc w:val="left"/>
      <w:pPr>
        <w:tabs>
          <w:tab w:val="num" w:pos="0"/>
        </w:tabs>
        <w:ind w:left="12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7" w:hanging="360"/>
      </w:pPr>
      <w:rPr>
        <w:rFonts w:ascii="Wingdings" w:hAnsi="Wingdings" w:cs="Wingdings" w:hint="default"/>
      </w:rPr>
    </w:lvl>
  </w:abstractNum>
  <w:abstractNum w:abstractNumId="2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8" w:hanging="1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40"/>
      <w:ind w:left="361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898"/>
    <w:rPr>
      <w:rFonts w:ascii="Tahoma" w:hAnsi="Tahoma" w:eastAsia="Arial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898"/>
    <w:rPr>
      <w:rFonts w:ascii="Arial" w:hAnsi="Arial" w:eastAsia="Arial" w:cs="Arial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f4898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d51"/>
    <w:pPr>
      <w:spacing w:before="0" w:after="5"/>
      <w:ind w:left="720" w:hanging="1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f4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9B739-F6A1-4EB4-8ABF-FA095A5D1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5:00Z</dcterms:created>
  <dc:creator>Karel Kettner</dc:creator>
  <dc:description/>
  <cp:keywords>veřejné zakázky</cp:keywords>
  <dc:language>en-US</dc:language>
  <cp:lastModifiedBy>Šerák Ladislav</cp:lastModifiedBy>
  <cp:lastPrinted>2015-09-15T06:14:00Z</cp:lastPrinted>
  <dcterms:modified xsi:type="dcterms:W3CDTF">2019-04-23T08:29:00Z</dcterms:modified>
  <cp:revision>9</cp:revision>
  <dc:subject>VZ10/2011</dc:subject>
  <dc:title>SÚKL - Zajištění úkli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