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SZŠ a VOŠ zdravotnická Žďár nad Sázavou – Rekonstrukce ZTI učeben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FC1DF-4EFE-4A1C-BEF9-4ADDFC03D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0-05-12T08:23:00Z</cp:lastPrinted>
  <dcterms:modified xsi:type="dcterms:W3CDTF">2020-05-12T08:2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