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kademie-VOŠ, GYMN. a SOŠUP Světlá n. S. – oprava podlahy tělocvičny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EC210C-5EDA-455C-83E7-9012D8FF3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719</Characters>
  <CharactersWithSpaces>823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2:00Z</dcterms:created>
  <dc:creator>sulc.miloslav</dc:creator>
  <dc:description/>
  <dc:language>en-US</dc:language>
  <cp:lastModifiedBy>Nestrojilová Ivana Bc. DiS.</cp:lastModifiedBy>
  <cp:lastPrinted>2020-05-15T07:07:00Z</cp:lastPrinted>
  <dcterms:modified xsi:type="dcterms:W3CDTF">2020-05-15T07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