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 a SG Nové Město na Moravě - Oprava podlah - chodb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84EB5-AB52-45A7-8B6A-DA17D0E1E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ovotný Pavel Ing.</cp:lastModifiedBy>
  <cp:lastPrinted>2020-05-14T12:20:00Z</cp:lastPrinted>
  <dcterms:modified xsi:type="dcterms:W3CDTF">2020-05-14T12:20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