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7</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Mgr. Terezie Doleželová</w:t>
        <w:tab/>
        <w:tab/>
        <w:t xml:space="preserve"> tel.: +420 724 650 146, </w:t>
      </w:r>
    </w:p>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dolezelova.t@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 Technická specifikace a příloze č. 2 – Množstevní specifikace a cenová nabídka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jc w:val="both"/>
        <w:rPr>
          <w:rFonts w:ascii="Arial" w:hAnsi="Arial" w:cs="Arial"/>
          <w:sz w:val="22"/>
          <w:szCs w:val="22"/>
        </w:rPr>
      </w:pPr>
      <w:r>
        <w:rPr>
          <w:rFonts w:cs="Arial" w:ascii="Arial" w:hAnsi="Arial"/>
          <w:sz w:val="22"/>
          <w:szCs w:val="22"/>
        </w:rPr>
        <w:tab/>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YASHICA, s.r.o. na adrese Kubišova 1381, 674 01 Třebíč, místnost určí kupující. Dopravu zboží do místa plnění zajišťuje prodávající na své náklady a na své nebezpečí. Doba plnění je nejpozději do 14. 8. 2020. Osobou oprávněnou převzít zboží za kupujícího je Monika Freibergová, tel.: +420 731 122 599, email: </w:t>
      </w:r>
      <w:hyperlink r:id="rId2" w:tgtFrame="_blank">
        <w:r>
          <w:rPr>
            <w:rStyle w:val="InternetLink"/>
            <w:rFonts w:cs="Arial" w:ascii="Arial" w:hAnsi="Arial"/>
            <w:sz w:val="22"/>
            <w:szCs w:val="22"/>
          </w:rPr>
          <w:t>freibergova@yashic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specifikace a příloha č. 2 Množstevní specifikace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bergova@yashic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5-21T09:49:00Z</dcterms:modified>
  <cp:revision>85</cp:revision>
  <dc:subject/>
  <dc:title/>
</cp:coreProperties>
</file>