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ětský domov Jemnice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- oprava vytápění stravování Budkov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FD943-209E-4E81-AC3C-F43FF7FA9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3</Words>
  <Characters>709</Characters>
  <CharactersWithSpaces>81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5-25T09:4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