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otokoagulační sítnicový laser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s uveřejněním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7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975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Fotokoagulační sítnicový laser</w:t>
            </w:r>
            <w:bookmarkStart w:id="0" w:name="_GoBack"/>
            <w:bookmarkEnd w:id="0"/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 včetně příslušenství bez DPH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 včetně příslušenství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24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CDCC75-F559-4636-BD40-CA0C2297248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268CCF8-4D1D-417D-BE96-CB0F3F4ADE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48B611-160B-4055-A195-30327FB731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20-05-13T09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