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Fotokoagulační sítnicový laser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B16C4-C961-4696-BF10-7E934DDB0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c907a78e-75f2-4f05-91d0-96edef6c561b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5-13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