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koagulační sítnicový laser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892"/>
        <w:gridCol w:w="1053"/>
        <w:gridCol w:w="1462"/>
      </w:tblGrid>
      <w:tr>
        <w:trPr>
          <w:tblHeader w:val="true"/>
          <w:trHeight w:val="77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892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53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462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aser pevnolátkový diodově buzen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lnová délka laseru 561 nm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likost stopy nastavitelná v rozmezí 50 – 1 000 μm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výstupní výkon 30 mW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výstupní výkon 1 500 mW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ba laserového impulsu v rozsahu 10 ms až 8 s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í interval opakování impulsu 50 ms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ychlost skenování všech bodů v šabloně menší než 1 ms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ervený zaměřovací paprsek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blony – minim. 58 možností tvarů a velikostí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y zařazovaný oční filtr v okulárech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uitivní ovládání štěrbinové lampy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energie a šablon přímo na štěrbinové lamp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Achromatická dvojitá optika přizpůsobená pro zobrazení zadního pól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vita s duálním režimem a duálním galvanometrem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Intuitivní dotykový tablet 10´´ s možností ovládání trackpadem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Nastavení parametrů laseru (energie, režim) pomocí dotykové obrazovky tablet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em naprogramované čočky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dat čočku s vlastními parametry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230 V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pojení externího bezpečnostního vypínače laser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ktní provedení štěrbinové lampy se stojanem s integrovanými kabely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936405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63799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f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6f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6fd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6f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6f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6f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6f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26DE3D-397D-43E4-96DA-B04DEA7595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AC675E-C015-454A-AA73-7AB23903E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0-05-2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