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  <w:bookmarkStart w:id="0" w:name="_GoBack"/>
      <w:bookmarkEnd w:id="0"/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</w:t>
        <w:br/>
        <w:t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B5/202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46</Characters>
  <CharactersWithSpaces>2504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4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20-03-05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FHW3F669y2jLcjMuG+FDMk3VortlAvVmmGAJxdb5wN+GKMh1HZOcXj943Ds5Z1BjRNoahYx5ShGz7a4ueNThx+y/U3T5L7w43KRsHOG5hpOnwU6GDVNYjgXsYtOfj9zRpNDchB7TwJghtHURrKlnAAZcN53ROCxYVyF7ePBj50raw2xW5/cHPVVQHew3WjZa</vt:lpwstr>
  </property>
</Properties>
</file>