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ZZS KV – nábytkové vybavení 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  <w:lang w:eastAsia="cs-CZ"/>
        </w:rPr>
        <w:t>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 xml:space="preserve">„ZZS KV – nábytkové vybavení “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jméno a příjmení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obchodní firma, název nebo jméno a příjmení dodavatele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 zadávací dokumenta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eřejné zakázce „ZZS KV – nábytkové vybavení “ dle zadávací dokumentace, tedy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 xml:space="preserve">technickou kvalifikaci </w:t>
      </w:r>
      <w:r>
        <w:rPr>
          <w:rFonts w:eastAsia="Times New Roman" w:cs="Arial" w:ascii="Arial" w:hAnsi="Arial"/>
          <w:lang w:eastAsia="cs-CZ"/>
        </w:rPr>
        <w:t>stanovenou zadavatelem, přičemž předkládá seznam významných dodávek poskytnutých dodavatelem v posledních 3 letech před zahájením výběrového řízení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odavatel v uvedeném období realizoval a řádně poskytnul a dokončil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dodávky</w:t>
      </w:r>
      <w:r>
        <w:rPr>
          <w:rFonts w:cs="Arial" w:ascii="Arial" w:hAnsi="Arial"/>
        </w:rPr>
        <w:t>, které měly povahu dodávky nábytku,</w:t>
      </w:r>
      <w:r>
        <w:rPr>
          <w:rFonts w:cs="Arial" w:ascii="Arial" w:hAnsi="Arial"/>
          <w:bCs/>
        </w:rPr>
        <w:t xml:space="preserve"> jejíž celková hodnota činila v každém jednotlivém případě nejméně 500 000,- Kč bez 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64"/>
        <w:gridCol w:w="1560"/>
        <w:gridCol w:w="202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skytnutí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 a popis obsahu významné služby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 a IČ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tel. a e-mai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dobí poskytnu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měsíc/rok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služb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92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/>
        <w:b/>
        <w:b/>
      </w:rPr>
    </w:pPr>
    <w:r>
      <w:rPr>
        <w:rFonts w:eastAsia="Times New Roman" w:cs="Arial" w:ascii="Arial" w:hAnsi="Arial"/>
        <w:sz w:val="20"/>
        <w:szCs w:val="20"/>
        <w:lang w:eastAsia="cs-CZ"/>
      </w:rPr>
      <w:t>Veřejná zakázka „</w:t>
    </w:r>
    <w:r>
      <w:rPr>
        <w:rFonts w:ascii="Arial" w:hAnsi="Arial"/>
        <w:b/>
      </w:rPr>
      <w:t>ZZS KV – nábytkové vybavení “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1346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f134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f1346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7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1346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f1346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5f1346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6-04T12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