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tbl>
      <w:tblPr>
        <w:tblStyle w:val="Mkatabulky1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sdt>
              <w:sdtPr>
                <w:id w:val="522343132"/>
                <w:placeholder>
                  <w:docPart w:val="5132F0E5C3EC4C9C992D280B6F34525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Evaluace úrovně rozvoje kompetencí a gramotností žáků, mapování postojů žáků a vnímání změn v reálné výuce v rámci projektu I-KAP</w:t>
                </w:r>
              </w:sdtContent>
            </w:sdt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sdt>
              <w:sdtPr>
                <w:id w:val="820847725"/>
                <w:placeholder>
                  <w:docPart w:val="178E351920484940BF9C2945FE6EA6E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raj Vysočina</w:t>
                </w:r>
              </w:sdtContent>
            </w:sdt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Část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1: Evaluace dosažené úrovně rozvoje</w:t>
            </w:r>
          </w:p>
          <w:p>
            <w:pPr>
              <w:pStyle w:val="Normal"/>
              <w:widowControl/>
              <w:spacing w:before="0" w:after="0"/>
              <w:ind w:left="1023" w:hanging="1023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2: Zmapování postoje žáků</w:t>
            </w:r>
          </w:p>
          <w:p>
            <w:pPr>
              <w:pStyle w:val="Normal"/>
              <w:widowControl/>
              <w:spacing w:before="0" w:after="0"/>
              <w:ind w:left="1023" w:hanging="1023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3: Vyhodnocení vnímání změ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dle části, na kterou podává nabídku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obchodního rejstřík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webovou adresu z justice.cz přímo vedoucí na jeho výpis z OR -  je-li dodavatel v OR zapsán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vedením funkc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a a příjmení kontaktních osob pro výběrové řízení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el. a e-mail kontaktních osob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o a příjmení osob pro účely smlouvy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abídková cena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Kč bez DPH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PH v K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Kč vč. DPH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formulář s identifikačními údaji za každého dodavatele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dpis oprávněné osoby dodavatele: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highlight w:val="lightGray"/>
          <w:lang w:eastAsia="cs-CZ"/>
        </w:rPr>
        <w:t xml:space="preserve">[Jméno a příjmení + funkce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rPr>
          <w:rFonts w:eastAsia="Times New Roman" w:cs="Arial" w:ascii="Arial" w:hAnsi="Arial"/>
          <w:b/>
          <w:highlight w:val="lightGray"/>
          <w:lang w:eastAsia="cs-CZ"/>
        </w:rPr>
        <w:t>osoby oprávněné zastupovat dodavatele – doplní dodavatel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Název, adresa, IČ doplní dodavatel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splňuje kritérium technické kvalifikace stanovené zadavatelem - </w:t>
      </w:r>
      <w:sdt>
        <w:sdtPr>
          <w:id w:val="1202522932"/>
          <w:placeholder>
            <w:docPart w:val="901A5497CECD434DBD963A84F3FA5A99"/>
          </w:placeholder>
          <w:text/>
        </w:sdtPr>
        <w:sdtContent>
          <w:r>
            <w:rPr/>
            <w:t>Kraj Vysočina,</w:t>
          </w:r>
        </w:sdtContent>
      </w:sdt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ve veřejné zakázce „</w:t>
      </w:r>
      <w:sdt>
        <w:sdtPr>
          <w:id w:val="1091924733"/>
          <w:placeholder>
            <w:docPart w:val="35EDADA0D5CA4351AD9DFB4AC98206D0"/>
          </w:placeholder>
          <w:text/>
        </w:sdtPr>
        <w:sdtContent>
          <w:r>
            <w:rPr/>
            <w:t>Evaluace úrovně rozvoje kompetencí a gramotností žáků, mapování postojů žáků a vnímání změn v reálné výuce v rámci projektu I-KAP</w:t>
          </w:r>
        </w:sdtContent>
      </w:sdt>
      <w:r>
        <w:rPr>
          <w:rFonts w:eastAsia="Times New Roman" w:cs="Arial" w:ascii="Arial" w:hAnsi="Arial"/>
          <w:lang w:eastAsia="cs-CZ"/>
        </w:rPr>
        <w:t>“</w:t>
      </w:r>
      <w:r>
        <w:rPr>
          <w:rFonts w:cs="Arial" w:ascii="Arial" w:hAnsi="Arial"/>
        </w:rPr>
        <w:t>, a to dle přílohy tohoto prohlášení – seznam významných zakázek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de-AT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de-AT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estného prohlášení – seznam významných zakáz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ritérium: </w:t>
      </w:r>
      <w:r>
        <w:rPr>
          <w:rFonts w:eastAsia="Times New Roman" w:cs="Times New Roman" w:ascii="Arial" w:hAnsi="Arial"/>
          <w:sz w:val="20"/>
          <w:szCs w:val="20"/>
          <w:lang w:eastAsia="cs-CZ"/>
        </w:rPr>
        <w:t xml:space="preserve">dodavatel realizoval v posledních 3 letech před zahájením výběrového řízení minimálně </w:t>
      </w:r>
      <w:sdt>
        <w:sdtPr>
          <w:id w:val="357689266"/>
          <w:placeholder>
            <w:docPart w:val="2D51FD20DE0944CE913197ED79BF9020"/>
          </w:placeholder>
          <w:text/>
        </w:sdtPr>
        <w:sdtContent>
          <w:r>
            <w:rPr/>
            <w:t>2 zakázky obdobného předmětu plnění, kterou se rozumí zakázka, jejíž součástí bylo zpracování evaluace školního vzdělávání (pedagogická evaluace). Minimální hodnota plnění každé takové služby činí 200.000,- Kč bez DPH</w:t>
          </w:r>
        </w:sdtContent>
      </w:sdt>
      <w:r>
        <w:rPr>
          <w:rFonts w:eastAsia="Times New Roman" w:cs="Times New Roman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11"/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5"/>
        <w:gridCol w:w="2126"/>
        <w:gridCol w:w="2550"/>
        <w:gridCol w:w="2268"/>
        <w:gridCol w:w="3829"/>
      </w:tblGrid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(název a krátký popis) významné zakázky a identifikace objednate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Zakázka zahrnovala </w:t>
            </w:r>
            <w:sdt>
              <w:sdtPr>
                <w:id w:val="1659186184"/>
                <w:placeholder>
                  <w:docPart w:val="2D8ADAD631784F16953A18FA33D9C1C7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>evaluaci školního vzdělávání (pedagogická evaluace)</w:t>
                </w:r>
              </w:sdtContent>
            </w:sdt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(Kč bez DP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realizace (měsíc/rok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 tel./e-mail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de-AT" w:eastAsia="cs-CZ"/>
        </w:rPr>
        <w:t>]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de-AT" w:eastAsia="cs-CZ"/>
        </w:rPr>
        <w:t>]</w:t>
      </w:r>
      <w:r/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en-US" w:eastAsia="cs-CZ"/>
        </w:rPr>
        <w:t>]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lang w:eastAsia="cs-CZ"/>
        </w:rPr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1843"/>
      <w:rPr>
        <w:rFonts w:ascii="Arial" w:hAnsi="Arial" w:cs="Arial"/>
      </w:rPr>
    </w:pPr>
    <w:r>
      <w:rPr>
        <w:rFonts w:cs="Arial" w:ascii="Arial" w:hAnsi="Arial"/>
      </w:rPr>
      <w:t xml:space="preserve">Příloha č. 3 výzvy – Krycí list, vzor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1843"/>
      <w:rPr>
        <w:rFonts w:ascii="Arial" w:hAnsi="Arial" w:cs="Arial"/>
      </w:rPr>
    </w:pPr>
    <w:r>
      <w:rPr>
        <w:rFonts w:cs="Arial" w:ascii="Arial" w:hAnsi="Arial"/>
      </w:rPr>
      <w:t xml:space="preserve">Příloha č. 3 výzvy – Krycí list, vzory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1843"/>
      <w:rPr>
        <w:rFonts w:ascii="Arial" w:hAnsi="Arial" w:cs="Arial"/>
      </w:rPr>
    </w:pPr>
    <w:r>
      <w:rPr>
        <w:rFonts w:cs="Arial" w:ascii="Arial" w:hAnsi="Arial"/>
      </w:rPr>
      <w:t xml:space="preserve">Příloha č. 3 výzvy – Krycí list, vzor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1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14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8314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7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7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72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41d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1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7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720"/>
    <w:pPr/>
    <w:rPr>
      <w:b/>
      <w:bCs/>
    </w:rPr>
  </w:style>
  <w:style w:type="paragraph" w:styleId="Revision">
    <w:name w:val="Revision"/>
    <w:uiPriority w:val="99"/>
    <w:semiHidden/>
    <w:qFormat/>
    <w:rsid w:val="00d67c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a6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2d2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01A5497CECD434DBD963A84F3FA5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4466DF-89EE-4ADA-844F-D23ECD6D44B6}"/>
      </w:docPartPr>
      <w:docPartBody>
        <w:p w:rsidR="00FC276E" w:rsidRDefault="000407C5" w:rsidP="000407C5">
          <w:pPr>
            <w:pStyle w:val="901A5497CECD434DBD963A84F3FA5A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132F0E5C3EC4C9C992D280B6F3452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BFA8AA-DD71-4C1F-A356-9FFFF50EA545}"/>
      </w:docPartPr>
      <w:docPartBody>
        <w:p w:rsidR="00FC276E" w:rsidRDefault="000407C5" w:rsidP="000407C5">
          <w:pPr>
            <w:pStyle w:val="5132F0E5C3EC4C9C992D280B6F3452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78E351920484940BF9C2945FE6EA6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E54CA0-299F-4CAF-93F9-28976E469763}"/>
      </w:docPartPr>
      <w:docPartBody>
        <w:p w:rsidR="00FC276E" w:rsidRDefault="000407C5" w:rsidP="000407C5">
          <w:pPr>
            <w:pStyle w:val="178E351920484940BF9C2945FE6EA6E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5EDADA0D5CA4351AD9DFB4AC9820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34771-C9EA-4385-BECF-791F143F8F6C}"/>
      </w:docPartPr>
      <w:docPartBody>
        <w:p w:rsidR="00FC276E" w:rsidRDefault="000407C5" w:rsidP="000407C5">
          <w:pPr>
            <w:pStyle w:val="35EDADA0D5CA4351AD9DFB4AC98206D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D51FD20DE0944CE913197ED79BF9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DF0C12-7C6C-4D5C-87E5-56D24474A837}"/>
      </w:docPartPr>
      <w:docPartBody>
        <w:p w:rsidR="00FC276E" w:rsidRDefault="000407C5" w:rsidP="000407C5">
          <w:pPr>
            <w:pStyle w:val="2D51FD20DE0944CE913197ED79BF902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D8ADAD631784F16953A18FA33D9C1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2C499D-DE04-44DA-8A3C-4FCF0874723F}"/>
      </w:docPartPr>
      <w:docPartBody>
        <w:p w:rsidR="00FC276E" w:rsidRDefault="000407C5" w:rsidP="000407C5">
          <w:pPr>
            <w:pStyle w:val="2D8ADAD631784F16953A18FA33D9C1C7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407C5"/>
    <w:rsid w:val="000407C5"/>
    <w:rsid w:val="000A3CE4"/>
    <w:rsid w:val="001E5908"/>
    <w:rsid w:val="0026546B"/>
    <w:rsid w:val="004641B9"/>
    <w:rsid w:val="00514C93"/>
    <w:rsid w:val="007C3C71"/>
    <w:rsid w:val="00A33682"/>
    <w:rsid w:val="00A452AA"/>
    <w:rsid w:val="00C16F64"/>
    <w:rsid w:val="00FC27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E5908"/>
    <w:rPr>
      <w:color w:val="808080"/>
    </w:rPr>
  </w:style>
  <w:style w:type="paragraph" w:customStyle="1" w:styleId="A0B7D7026E7645E3A9209768C777B909">
    <w:name w:val="A0B7D7026E7645E3A9209768C777B909"/>
    <w:rsid w:val="000407C5"/>
  </w:style>
  <w:style w:type="paragraph" w:customStyle="1" w:styleId="2A9A8897C03447378AA182340FC2C1C2">
    <w:name w:val="2A9A8897C03447378AA182340FC2C1C2"/>
    <w:rsid w:val="000407C5"/>
  </w:style>
  <w:style w:type="paragraph" w:customStyle="1" w:styleId="83425D0188B94B219CA648C87BEFA5EE">
    <w:name w:val="83425D0188B94B219CA648C87BEFA5EE"/>
    <w:rsid w:val="000407C5"/>
  </w:style>
  <w:style w:type="paragraph" w:customStyle="1" w:styleId="901A5497CECD434DBD963A84F3FA5A99">
    <w:name w:val="901A5497CECD434DBD963A84F3FA5A99"/>
    <w:rsid w:val="000407C5"/>
  </w:style>
  <w:style w:type="paragraph" w:customStyle="1" w:styleId="5132F0E5C3EC4C9C992D280B6F345255">
    <w:name w:val="5132F0E5C3EC4C9C992D280B6F345255"/>
    <w:rsid w:val="000407C5"/>
  </w:style>
  <w:style w:type="paragraph" w:customStyle="1" w:styleId="178E351920484940BF9C2945FE6EA6ED">
    <w:name w:val="178E351920484940BF9C2945FE6EA6ED"/>
    <w:rsid w:val="000407C5"/>
  </w:style>
  <w:style w:type="paragraph" w:customStyle="1" w:styleId="D932D92ECDDE4FB3A6E70B61F4AC8205">
    <w:name w:val="D932D92ECDDE4FB3A6E70B61F4AC8205"/>
    <w:rsid w:val="000407C5"/>
  </w:style>
  <w:style w:type="paragraph" w:customStyle="1" w:styleId="35EDADA0D5CA4351AD9DFB4AC98206D0">
    <w:name w:val="35EDADA0D5CA4351AD9DFB4AC98206D0"/>
    <w:rsid w:val="000407C5"/>
  </w:style>
  <w:style w:type="paragraph" w:customStyle="1" w:styleId="2D51FD20DE0944CE913197ED79BF9020">
    <w:name w:val="2D51FD20DE0944CE913197ED79BF9020"/>
    <w:rsid w:val="000407C5"/>
  </w:style>
  <w:style w:type="paragraph" w:customStyle="1" w:styleId="2D8ADAD631784F16953A18FA33D9C1C7">
    <w:name w:val="2D8ADAD631784F16953A18FA33D9C1C7"/>
    <w:rsid w:val="000407C5"/>
  </w:style>
  <w:style w:type="paragraph" w:customStyle="1" w:styleId="757323A626E549A19E142A5B8E45ED1B">
    <w:name w:val="757323A626E549A19E142A5B8E45ED1B"/>
    <w:rsid w:val="001E5908"/>
  </w:style>
  <w:style w:type="paragraph" w:customStyle="1" w:styleId="E4C8173BAA764C078014DCA84591EBCF">
    <w:name w:val="E4C8173BAA764C078014DCA84591EBCF"/>
    <w:rsid w:val="001E590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502C73-C872-4C9D-9290-400CD5293B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538</Words>
  <Characters>3178</Characters>
  <CharactersWithSpaces>37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0:00Z</dcterms:created>
  <dc:creator>palenik@pkvysocina.cz</dc:creator>
  <dc:description/>
  <dc:language>en-US</dc:language>
  <cp:lastModifiedBy>Robert Palenik</cp:lastModifiedBy>
  <dcterms:modified xsi:type="dcterms:W3CDTF">2020-05-29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