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2/zadávací dokumenta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minimální technické podmínky na předmět plně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v rámci tohoto zadávacího řízení jsou činnosti týkající se zvýšení ochrany měkkých cílů včetně činností s plnění předmětu zakázky souvisejících (např. doprava či přeprava členů týmu poskytovatele služeb, komunikace s třetími subjekty, aj.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nosti poskytovatele v rámci plnění předmětu veřejné zakázky musí vést ke zvýšení odolnosti Nemocnice Pelhřimov, příspěvkové organizace a její schopnosti účelně čelit hrozbě případného útoku s důrazem na ochranu a zvýšení bezpečnosti všech pacientů, návštěvníků a pracovníků, kteří se v areálu pohybují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oretická východiska pro plnění předmětu zakázk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 byla zřízena na základě zřizovací listiny, schválené usnesením zastupitelstva Kraje Vysočina. Nemocnice je ve vlastnictví a zřizovatelské působnosti kraje Vysočina. Organizace je zřízena na dobu neurčitou, jejím statutárním orgánem je ředitel. Nemocnice Pelhřimov poskytuje zdravotní péči, v níž je zahrnuta ambulantní a lůžková základní specializovaná diagnostická a léčebná péče, nezbytná preventivní péče, lékárenská činnost, dopravní zdravotní služba a lékařská pohotovostní služba. Nemocnice zajišťuje péči na 340 lůžkách z toho 294 akutních, 46 lůžek následné péče a 23 lůžek slouží pro intenzivní péči. Dále nemocnice zajišťuje 55 specializovaných ambulanc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hodiska dílčího projektu jsou dána zejména klíčovými dokumenty MVČR v oblasti ochrany měkkých cílů a to konkrétně Koncepcí ochrany měkkých cílů, Metodikou ochrany měkkých cílů, Vyhodnocením ohroženosti měkkého cíle, 10 principy zodolnění měkkého cíle či aktuálními novými dokumenty v podobě Bezpečnostního či Koordinačního plánu. Veškeré výše uvedené dokumenty budou posléze provázány s již existující bezpečnostní a krizovou dokumentací nemocnice i veškerými aktivitami nemocnice v předcházejících letech.  Zejména se jedná o dokumentaci krizového řízení, která obsahuje traumatologický, bezpečnostní, havarijní, evakuační a pandemický plán a plán krizové připravenosti včetně karet krizového řízen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ealizaci předmětu plnění byla zadavateli poskytnuta účelová neinvestiční dotace z Ministerstva zdravotnictví ČR (dále jen „MZ ČR“) ve výši 760 575 Kč včetně DPH. Pro dané zadávací řízení je tato částka zadavatelem fixně stanovena a nebude předmětem hodnocení nabídek. Podrobnosti a podmínky poskytnuté dotace jsou uvedeny v příloze č. 5 zadávací dokumentac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ůběhu plnění předmětu zakázky musí být specifikovány bezpečnostní hrozby a rizika včetně systematického a metodického nastavení budoucího bezpečnostního rozvoje nemocnice s důrazem na aktivní zapojení veškerého personálu i managementu do realizace bezpečnostních opatření a to především cestou jejich edukace a praktických nácviků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lnění musí být ze strany poskytovatele kladen důraz na dodržování systematických režimových opatření i trvalou spolupráci s PČR a ostatními složkam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plnění bude realizovat poskytovatelem stanovený projektový tým, který povede projektový manažer. Požadavky na složení týmu jsou součástí požadavků na kvalifikaci (viz č. 6 zadávací dokumentace)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Předmět plnění musí min. zahrnovat níže uvedené dílčí aktivity: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lčí aktivit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dílčí aktivity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racování klíčových dokumentů – Bezpečnostní politiky a strategie, postupů a to včetně Vyhodnocení ohroženosti a Bezpečnostního plánu s návazností na rozpracování základních a chybějících bezpečnostních procedur a naplánování dalších potřebných kroků, které bude vhodné realizovat v následujících letech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školení všech zainteresovaných zaměstnanců a součinnostních složek do nově vydefinovaných ohodnocených rizik a způsobu, jejich řešení. Zvláštní pozornost bude věnována skupině managementu, která hraje při ochraně měkkého cíle zvláštní úlohu (především ve fázi prevence, řízení incidentu a mírnění následků incidentů). Nedílnou součástí těchto aktivit je i plánované zvyšování bdělosti a připravenosti návštěvníků nemocnice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dení praktických nácviků a školení (jednání a postupy při incidentu) v podobě proškolení a procvičení problematiky managementu měkkého cíle a zaměstnanců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ýšení bezpečnostního povědomí u zaměstnanců nemocnice, jak v rovině stanovených priorit, tak i obecné problematiky ochrany měkkých cílů.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ová skupina, na kterou budou mít výsledky projektu dopad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ovou skupinou jsou všichni pacienti, návštěvníci i zaměstnanci, kteří se v areálu nemocnice pravidelně pohybují. Důraz bude kladen na přípravu a výcvik zaměstnanců lůžkové péče, urgentního příjmu, ambulancí a dalších klíčových osob nemocnice včetně managementu nemocni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předpokládáme kolem 300 proškolených osob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měřitelné výstupy projektu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pracování nové dokumentace – celkem 7 nových dokumentů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yhodnocení ohroženosti měkkého cíle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ní plán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ání Bezpečnostní politiky a bezpečnostní strategie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bezpečnostních scénářů – Jak se chovat v nouzových situacích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systému sběru, vyhodnocování a evidence informací o mimořádných událostech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systému pro procedury Invakuace a Lockdown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alizace školení a výcviků – předpokládaný počet proškolených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 pro management – Ochrana měkkých cílů – 2x – 30 proškolených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aktický nácvik postupu při Evakuaci a invakuaci – 2x – 50 proškolených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„</w:t>
      </w:r>
      <w:r>
        <w:rPr>
          <w:rFonts w:cs="Times New Roman" w:ascii="Times New Roman" w:hAnsi="Times New Roman"/>
          <w:i/>
          <w:sz w:val="24"/>
          <w:szCs w:val="24"/>
        </w:rPr>
        <w:t>Jak se chovat v rizikových situacích</w:t>
      </w:r>
      <w:r>
        <w:rPr>
          <w:rFonts w:cs="Times New Roman" w:ascii="Times New Roman" w:hAnsi="Times New Roman"/>
          <w:sz w:val="24"/>
          <w:szCs w:val="24"/>
        </w:rPr>
        <w:t xml:space="preserve">“ – 5x – 100 proškolených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ální a psychologická příprava – 2x – 40 proškolených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é nácviky rizikových situací  - 2x – 40 proškolených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</cp:lastModifiedBy>
  <dcterms:modified xsi:type="dcterms:W3CDTF">2020-06-23T07:11:00Z</dcterms:modified>
  <cp:revision>16</cp:revision>
  <dc:subject/>
  <dc:title/>
</cp:coreProperties>
</file>