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Příloha č. 6 / zadávací dokumenta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Arial Unicode MS" w:cs="Mangal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36"/>
          <w:szCs w:val="24"/>
          <w:lang w:eastAsia="hi-IN" w:bidi="hi-IN"/>
        </w:rPr>
        <w:t xml:space="preserve">Referenc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lang w:eastAsia="hi-IN" w:bidi="hi-IN"/>
        </w:rPr>
        <w:t>„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Zvýšení ochrany měkkých cílů ve zdravotnictví</w:t>
      </w:r>
      <w:r>
        <w:rPr>
          <w:rFonts w:eastAsia="Arial Unicode MS" w:cs="Mangal" w:ascii="Times New Roman" w:hAnsi="Times New Roman"/>
          <w:b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880</wp:posOffset>
                </wp:positionV>
                <wp:extent cx="8709660" cy="277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36"/>
                              <w:gridCol w:w="2126"/>
                              <w:gridCol w:w="255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Mangal"/>
                                      <w:b/>
                                      <w:b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b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b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Název významné dodávk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b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Cena </w:t>
                                    <w:br/>
                                    <w:t>(Kč včetně DPH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b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Doba realizace (od - do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b/>
                                      <w:b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b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Identifikace objednatele </w:t>
                                    <w:br/>
                                    <w:t xml:space="preserve">(název a IČO) </w:t>
                                    <w:br/>
                                    <w:t xml:space="preserve">a jeho kontaktní osoby </w:t>
                                    <w:br/>
                                    <w:t>(jméno, tel. a e-m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Mang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Mang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Mang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Mang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Mangal" w:ascii="Times New Roman" w:hAnsi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Mang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Mang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18.55pt;mso-wrap-distance-left:7.05pt;mso-wrap-distance-right:7.05pt;mso-wrap-distance-top:0pt;mso-wrap-distance-bottom:0pt;margin-top:4.4pt;mso-position-vertical-relative:text;margin-left:7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36"/>
                        <w:gridCol w:w="2126"/>
                        <w:gridCol w:w="2551"/>
                        <w:gridCol w:w="396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Mangal"/>
                                <w:b/>
                                <w:b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b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b/>
                                <w:kern w:val="2"/>
                                <w:szCs w:val="24"/>
                                <w:lang w:eastAsia="hi-IN" w:bidi="hi-IN"/>
                              </w:rPr>
                              <w:t>Název významné dodávk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b/>
                                <w:kern w:val="2"/>
                                <w:szCs w:val="24"/>
                                <w:lang w:eastAsia="hi-IN" w:bidi="hi-IN"/>
                              </w:rPr>
                              <w:t xml:space="preserve">Cena </w:t>
                              <w:br/>
                              <w:t>(Kč včetně DPH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b/>
                                <w:kern w:val="2"/>
                                <w:szCs w:val="24"/>
                                <w:lang w:eastAsia="hi-IN" w:bidi="hi-IN"/>
                              </w:rPr>
                              <w:t>Doba realizace (od - do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Mangal"/>
                                <w:b/>
                                <w:b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b/>
                                <w:kern w:val="2"/>
                                <w:szCs w:val="24"/>
                                <w:lang w:eastAsia="hi-IN" w:bidi="hi-IN"/>
                              </w:rPr>
                              <w:t xml:space="preserve">Identifikace objednatele </w:t>
                              <w:br/>
                              <w:t xml:space="preserve">(název a IČO) </w:t>
                              <w:br/>
                              <w:t xml:space="preserve">a jeho kontaktní osoby </w:t>
                              <w:br/>
                              <w:t>(jméno, tel. a e-mail)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kern w:val="2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Mangal" w:ascii="Times New Roman" w:hAnsi="Times New Roman"/>
                                <w:kern w:val="2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is jednotlivých referenc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Doplní zhotovitel  - popíše jednotlivé reference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 dne 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méno a podpi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právněného zástupce účastník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kern w:val="2"/>
      <w:sz w:val="28"/>
      <w:szCs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5:00Z</dcterms:created>
  <dc:creator>nempe</dc:creator>
  <dc:description/>
  <cp:keywords/>
  <dc:language>en-US</dc:language>
  <cp:lastModifiedBy>nempe</cp:lastModifiedBy>
  <dcterms:modified xsi:type="dcterms:W3CDTF">2020-06-23T07:13:00Z</dcterms:modified>
  <cp:revision>14</cp:revision>
  <dc:subject/>
  <dc:title/>
</cp:coreProperties>
</file>