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Upgrade a rozšíření digitálního komunikačního systému Alcatel-Lucent OmniPCX Enterprise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1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Upgrade a rozšíření digitálního komunikačního systému Alcatel-Lucent OmniPCX Enterprise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12AC5C-7FB1-42F9-BAD5-39A97E82D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0-06-11T06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