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Upgrade a rozšíření digitálního komunikačního systému Alcatel-Lucent OmniPCX Enterprise</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upgrade a rozšíření digitálního komunikačního systému Alcatel-Lucent OmniPCX Enterprise ve specifikaci uvedené v příloze č. 1 této kupní smlouvy,</w:t>
      </w:r>
    </w:p>
    <w:p>
      <w:pPr>
        <w:pStyle w:val="Normal"/>
        <w:numPr>
          <w:ilvl w:val="0"/>
          <w:numId w:val="4"/>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i</w:t>
      </w:r>
      <w:r>
        <w:rPr>
          <w:rFonts w:cs="Calibri"/>
        </w:rPr>
        <w:t>nstalace upgrade a rozšíření zařízení,</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n</w:t>
      </w:r>
      <w:r>
        <w:rPr>
          <w:rFonts w:cs="Calibri"/>
        </w:rPr>
        <w:t>astavení SW aplikací,</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n</w:t>
      </w:r>
      <w:r>
        <w:rPr>
          <w:rFonts w:cs="Calibri"/>
        </w:rPr>
        <w:t>aprogramování systému podle konfigurace kupujícího,</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o</w:t>
      </w:r>
      <w:r>
        <w:rPr>
          <w:rFonts w:cs="Calibri"/>
        </w:rPr>
        <w:t>živení systému a jeho spuštění do provozu,</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p</w:t>
      </w:r>
      <w:r>
        <w:rPr>
          <w:rFonts w:cs="Calibri"/>
        </w:rPr>
        <w:t>řezkoušení naprogramovaných funkcí,</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rFonts w:cs="Calibri"/>
        </w:rPr>
        <w:t>zaškolení vybraných uživatelů a obsluhy zařízení (administrátorů systému),</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a služby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boží a služeb</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a služby.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a služeb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a služby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poskytuje na předmět plnění záruku za jakost v délce 60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a služeb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Jiří Staněk</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72 681</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tanekj</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a služeb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 CENY</w:t>
      </w:r>
    </w:p>
    <w:p>
      <w:pPr>
        <w:pStyle w:val="Normal"/>
        <w:spacing w:lineRule="auto" w:line="240" w:before="0" w:after="0"/>
        <w:rPr>
          <w:vanish/>
        </w:rPr>
      </w:pPr>
      <w:r>
        <w:rPr/>
      </w:r>
      <w:bookmarkStart w:id="1" w:name="_PictureBullets"/>
      <w:bookmarkStart w:id="2" w:name="_PictureBullets"/>
      <w:bookmarkEnd w:id="2"/>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stanek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0-06-11T09:50:00Z</dcterms:modified>
  <cp:revision>1</cp:revision>
  <dc:subject/>
  <dc:title/>
</cp:coreProperties>
</file>