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hydroterapeutické vany – VOŠ a SŠVZZ Třebíč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ší odborná škola a Střední škola veterinární, zemědělská a zdravotnická Třebíč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05/2, 67401 Třebíč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418460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Lenka Havlíková, ředitelka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endoskopu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Dodávka hydroterapeutické vany – VOŠ a SŠVZZ Třebíč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Dodávka hydroterapeutické vany – VOŠ a SŠVZZ Třebíč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FD57C-4230-4FB5-96C4-7ACD5608E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Rabasová Iveta</cp:lastModifiedBy>
  <dcterms:modified xsi:type="dcterms:W3CDTF">2020-06-24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